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Директору МБОУ ООШ № 6 г.Шарыпо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Т.В.Сав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от 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Ф.И.О .родителя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шу Вас принять моего(мою) сына(дочь)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(Ф.И.О. ребенка, дата рождения полностью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рождения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 класс, прибывшего (ую) из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>(из какой школы)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организовать обучение моего ребенка по имеющим государственную аккредитацию образовательным программам начального общего и основного общего образования по ______________________________________________________________________________________________________________________________________________________________________________________________________________________________________________________________________________(общая образовательная программа или адаптированная образовательная программа для детей с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   </w:t>
      </w:r>
      <w:r>
        <w:rPr>
          <w:b/>
          <w:sz w:val="22"/>
          <w:szCs w:val="22"/>
        </w:rPr>
        <w:t>да  /   нет (подчеркнуть)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 xml:space="preserve">- согласен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   </w:t>
      </w:r>
      <w:r>
        <w:rPr>
          <w:b/>
          <w:sz w:val="22"/>
          <w:szCs w:val="22"/>
        </w:rPr>
        <w:t>да   /   нет (подчеркнуть)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 xml:space="preserve">- согласие поступающего, </w:t>
      </w:r>
      <w:r>
        <w:rPr>
          <w:b/>
          <w:color w:val="000000"/>
          <w:sz w:val="22"/>
          <w:szCs w:val="22"/>
        </w:rPr>
        <w:t>достигшего возраста восемнадцати лет</w:t>
      </w:r>
      <w:r>
        <w:rPr>
          <w:color w:val="000000"/>
          <w:sz w:val="22"/>
          <w:szCs w:val="22"/>
        </w:rPr>
        <w:t>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</w:t>
      </w:r>
      <w:bookmarkStart w:id="0" w:name="l102"/>
      <w:bookmarkEnd w:id="0"/>
      <w:r>
        <w:rPr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да   /   нет (подчеркнуть)                        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(подпись поступающего)</w:t>
        <w:tab/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Внеочередное, первоочередное или преимущественное право  приема  в школу (указать при наличии) __________________________________________________________________________________________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.</w:t>
      </w:r>
      <w:bookmarkStart w:id="1" w:name="l103"/>
      <w:bookmarkEnd w:id="1"/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проживания ребенка (фактический)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ребенка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Вид прописки -  временная, постоянная  </w:t>
      </w:r>
      <w:r>
        <w:rPr>
          <w:b/>
          <w:sz w:val="22"/>
          <w:szCs w:val="22"/>
        </w:rPr>
        <w:t>(нужное подчеркну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(законные представители) обучающегос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ать  </w:t>
      </w:r>
      <w:r>
        <w:rPr>
          <w:sz w:val="22"/>
          <w:szCs w:val="22"/>
        </w:rPr>
        <w:t>Ф.И.О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рождения (полностью)_____________________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образование_____________________________________, место работы и должность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, адрес электронной почты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места жительства (если отличается от места регистрации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 xml:space="preserve">Отец  </w:t>
      </w:r>
      <w:r>
        <w:rPr>
          <w:sz w:val="22"/>
          <w:szCs w:val="22"/>
        </w:rPr>
        <w:t>Ф.И.О 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дата рождения (полностью)_____________________, 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образование__________________________________________,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место работы и должность__________________________________________________________________,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телефон, адрес электронной почты__________________________________________________________,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адрес регистрации _________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адрес места жительства (если отличается от места регистрации)  __________________________________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ведения о семье</w:t>
      </w:r>
      <w:r>
        <w:rPr>
          <w:sz w:val="22"/>
          <w:szCs w:val="22"/>
        </w:rPr>
        <w:t xml:space="preserve">: полная, неполная, мать-инвалид, отец-инвалид </w:t>
      </w:r>
      <w:r>
        <w:rPr>
          <w:b/>
          <w:sz w:val="22"/>
          <w:szCs w:val="22"/>
        </w:rPr>
        <w:t>(нужное подчеркну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детей в семье _______________, в том числе сколько детей до 18 лет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оход семьи</w:t>
      </w:r>
      <w:r>
        <w:rPr>
          <w:sz w:val="22"/>
          <w:szCs w:val="22"/>
        </w:rPr>
        <w:t xml:space="preserve">: ниже прожиточного, прожиточный, выше прожиточного </w:t>
      </w:r>
      <w:r>
        <w:rPr>
          <w:b/>
          <w:sz w:val="22"/>
          <w:szCs w:val="22"/>
        </w:rPr>
        <w:t>(подчеркнуть).</w:t>
      </w:r>
    </w:p>
    <w:p>
      <w:pPr>
        <w:pStyle w:val="Dtp"/>
        <w:shd w:fill="FFFFFF" w:val="clear"/>
        <w:spacing w:before="0" w:after="0"/>
        <w:textAlignment w:val="baseline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ab/>
        <w:tab/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знакомлен(а):</w:t>
      </w:r>
      <w:r>
        <w:rPr>
          <w:sz w:val="22"/>
          <w:szCs w:val="22"/>
        </w:rPr>
        <w:t xml:space="preserve">  с Уставом школы, лицензией на право ведения образовательной деятельности с приложением, свидетельством о государственной  аккредитации, основными образовательными программами и адаптированными  образовательными программами, реализуемыми в МБОУ ООШ № 6, локальными   и нормативно-правовыми актами, и другими документами, регламентирующими организацию и осуществление образовательной деятельности МБОУ ООШ № 6,  правами и обязанностями обучающихся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в получении документов, содержащую информацию о регистрационном номере заявления о приеме ребенка в Школу, о перечне предоставленных документов, заверенную подписью должностного лица, ответственного за прием документов, получил(а)     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________________________                            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(дата заявления)</w:t>
        <w:tab/>
        <w:tab/>
        <w:tab/>
        <w:tab/>
        <w:t>(подпись родителя (законного представителя)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12:00Z</dcterms:created>
  <dc:creator>Неизвестный</dc:creator>
  <dc:description/>
  <cp:keywords/>
  <dc:language>en-US</dc:language>
  <cp:lastModifiedBy>Windows User</cp:lastModifiedBy>
  <cp:lastPrinted>2007-09-18T08:55:00Z</cp:lastPrinted>
  <dcterms:modified xsi:type="dcterms:W3CDTF">2024-12-04T07:23:00Z</dcterms:modified>
  <cp:revision>30</cp:revision>
  <dc:subject/>
  <dc:title/>
</cp:coreProperties>
</file>