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сональный состав педагогических работников МБОУ ООШ № 6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024-2025г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3420"/>
        <w:gridCol w:w="1800"/>
        <w:gridCol w:w="1260"/>
        <w:gridCol w:w="1080"/>
        <w:gridCol w:w="4320"/>
        <w:gridCol w:w="850"/>
        <w:gridCol w:w="8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специальность, квал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ихина Мари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Хакасский государственный университет им.Н.Ф.Катанова, 2006, квалификация «педагог-психолог», специальность «Педагогика и психология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ПКРО, 2010г., программа «История и обществозн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«Профилактика травли и создание поддерживающей среды в ОО», 2021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и технологии преподавания истории и обществознания в условиях реализации ФГОС ООО – 2021», 72ч, 202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«Разговоры о важном»: система работы классного руководителя (куратора)», 58ч, декабрь 202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 функциональной грамотности школьников в условиях реализации ФГОС ОО», 72ч, 21.11.2023 – 05.12.202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ные формы учебного сотрудничества: фронтально- парные занятия», 40ч, 01.04.24 – 05.04.2024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авничество в образовательной организации, 72ч, с 03.09.2024 по 17.09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ц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ита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устанайский педагогический институт им 50-летия СССР, 1992, квалификация «методист-воспитатель. Учитель физической культуры», специальность « Педагогика и методика воспитательной раб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 и привлечение ресурсов в условиях внедрения новых ФГОС»», 108ч., 2020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sz w:val="22"/>
                <w:szCs w:val="22"/>
              </w:rPr>
              <w:t>«Навыки оказания первой помощи в ОО», 36ч, 2021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с обучающимися с ограниченными возможностями здоровья (ОВЗ) в соответствии с ФГОС», 72 ч, 202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введения и реализации ФГОС ООО нового поколения», 72ч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а Виктор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Красноярский педагогический университет, 2018, квалификация «Бакалавр», направление «Математика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центр повышения квалификации» г.Рязань, 2021 г., квалификация «Учитель» по программе «Педагогика. Методика преподавания химии в условиях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, заместитель директора  (по В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,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компетентности в области профилактики буллинга в   образовательной организации, 2021 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«Профилактика травли и создание поддерживающей среды в ОО», 2021 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и технологии преподавания математики в условиях реализации ФГОС ООО – 2021», 72ч, 202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готовка экспертов предметной комиссии ОГЭ по химии для оценки практической части эксперимента», 18ч, 2022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«Разговоры о важном»: система работы классного руководителя (куратора)», 58ч, декабрь 2022«Активные формы учебного сотрудничества: фронтально- парные занятия», 40ч, 01.04.24 – 05.04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итал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шее. Кемеровский гос.университет культуры и искусств, 2005 г., квалификация «Менеджер социально-культурной деятельности», специальность «Социально-культурная  деятельность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Среднее специальн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краевое училище культуры, 2000, квалификация «Педагог-организатор досуга, руководитель студии декоративно-прикладного творчества с дополнительной квалификацией «Руководитель студии изобраз.искусства»,  специальность «Художественное прикладное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Изобразительное искусство как творческая составляющая развития обучающихся в системе образования в условиях реализации ФГОС», 72 ч, 02.10.2023 – 15.1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ндр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шее. Красноярская государственная архитектурно-строительная академия, 2002, квалификация «Инженер-строитель»,  специальность «Промышленное и гражданское строитель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реднее профессиональное.  ГПОУ «Мариинский педагогический колледж имени императрицы Марии Александровны», 2020г., квалификация «Учитель физической культуры», специальность «Физическая культу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, 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«Подготовка должностных лиц по вопросам работы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», 72ч, 2020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«Методика и технологии преподавания технологии в условиях реализации ФГОС ООО – 2021», 72ч, 202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 «Формирование  функциональной грамотности школьников в условиях реализации ФГОС ОО», 72ч, 21.11.2023 – 05.12.2023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 «Обучение по учебному предмету «Труд (технология)» в условиях внесения изменений в ФОП ООО», 72 ч,  11.01.2024 – 25.06.20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Любовь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Абаканский государственный педагогический институт, 1985, квалификация «Учитель средней школы», специальность «Физика-мате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 технологии; заместитель директора (по ВР); музык.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,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школой 2020+: реализация ФГОС и предметных концепций», 36ч, 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. Особенности организации и деятельности школьной службы медиации», 72ч, 202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руководителей ППЭ для проведения ГИА-11 в форме ЕГЭ», 16ч, 202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«Программа повышения квалификации должностных лиц, в полномочия которых входит решение вопросов по гражданской обороне и защите населения и территор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резвычайных ситуаций», 72ч, 20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формат внеурочных занятий «Разговоры о важном» в деятельности классного руководителя/ куратора», 72ч, февраль 2023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обновленного ФГОС ООО в работе учителя физики в соответствии с ФООП», 72ч, 08.09.23 - 22.09.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 функциональной грамотности школьников в условиях реализации ФГОС ОО», 72ч, 21.11.2023 – 05.12.202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рганизация и содержание деятельности специалиста службы примирения в образовании», 72ч, 26.03.24 – 09.04.2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ные формы учебного сотрудничества: фронтально- парные занятия», 40ч, 01.04.24 – 05.04.2024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, 72 ч, 25.06.24 – 09.07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йкина Раиса Ибраг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Енисейский государственный педагогический институт, 1977, квалификация «Учитель русского языка и литературы», специальность «Русский язык и литерат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«Управление школой 2020+: реализация ФГОС и предметных концепций», 36ч, 2020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«Новый формат внеурочных занятий «Разговоры о важном» в деятельности классного руководителя/ куратора», 72ч, февраль 2023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 «Обеспечение реализации обновленного ФГОС ООО в работе учителя русского языка и литературы в соответствии с ФООП», 72ч, 08.09.23 - 22.09.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Формирование  функциональной грамотности школьников в условиях реализации ФГОС ОО», 72ч, 21.11.2023 – 05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ноузов Владими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Восточно-Казахстанский университет, 1999, квалификация «Учитель музыки», специальность «Музыка и п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дагогика. Методика преподавания по классу аккордеона в ДШИ»,  72ч, 2021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ика преподавания музыки, инструменты оценки учебных достижений учащихся и мониторинг эффективности обучения в условиях реализации ФГОС», 144 ч, феврал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Ксения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ГОУ ВПО «Томский гос.педагог. университет», 2011, квалификация «Учитель английского языка», специальность «Иностранный язык (английский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Свидетельство о компетентности в области профилактики буллинга в   образовательной организации, 2021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Методика и технологии преподавания иностранного языка в условиях реализации ФГОС ООО – 2021», 72ч, 202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 «Формирование  функциональной грамотности школьников в контексте обновленных ФГОС НОО и ФГОС ООО на уроках английского языка», 72ч, 21.11.2023 – 05.12.20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Активные формы учебного сотрудничества: фронтально- парные занятия», 40ч, 01.04.24 – 05.04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ова Елен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Красноярский государственный педагогический институт, 1979, квалификация «Учитель средней школы», специальность «Русский язык и литерат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»Особенности развития учебных действий у обучающихся с ОВЗ в условиях инклюзивного образования», 24ч, 2020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идетельство о компетентности в области профилактики буллинга в   образовательной организации, 2021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 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 «Новый формат внеурочных занятий «Разговоры о важном» в деятельности классного руководителя/ куратора», 72ч, февраль 2023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 «Образовательные технологии и методы преподавания русского языка и литературы в условиях реализации ФГОС третьего поколения», 144ч, февраль 2023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Формирование  функциональной грамотности школьников в условиях реализации ФГОС ОО», 72ч, 21.11.2023 – 05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о Ири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Новосибирский государственный педагогический институт, 1987, квалификация «Учитель физики и математики», специальность «Физика-мате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Особенности заданий, направленных на формирование математической грамотности. Модуль 1», 30ч, 25.01.21 – 10.02.21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 «Теория и методика преподавания математики в условиях реализации ФГОС третьего поколения», 144 ч., 05.02.23 – 22.02.23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 «Новый формат внеурочных занятий «Разговоры о важном» в деятельности классного руководителя/ куратора», 72ч, 07.02.23 – 21.02.2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Построение профориентационной деятельности в образовательной организации в рамах реализации Всероссийского проекта «Билет в будущее», 72ч, 04.0923 – 25.11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евич Ольг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, КГБОУ СПО «Красноярский педколледж № 2», 2013г., квалификация «Педагог дополнительного образования в области социально-педагогической деятельности, педагог-организатор», специальность «Педагог дополнительного образования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О ДПО «Образовательный центр для муниципальной сферы «Каменный город», 2019г., квалификация «Учитель начальных классов», программа «Педагогическое образование. Начальное общее образование в условиях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Свидетельство о компетентности в области профилактики буллинга в   образовательной организации, 2021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«Новый формат внеурочных занятий «Разговоры о важном» в деятельности классного руководителя/ куратора», 72ч, февраль 2023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Наставничество в образовательной организации, 72ч, с 03.09.2024 по 17.09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бухова Екатер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Высшее.  Новокузнецкий гос. педагогический институт, 1985г., квалификация «Учитель русского языка и литературы», специальность «Русский язык и литератур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реднее специальное.  Новокузнецкое педагогическое училище № 1, 1975, квалификация «Учитель начальных классов», специальность «Преподавание в начальных класс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Методика и технологии преподавания в начальной школе в условиях реализации ФГОС НОО – 2021», 72ч, 202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Новый формат внеурочных занятий «Разговоры о важном» в деятельности классного руководителя/ куратора», 72ч, февраль 2023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 «Формирование  функциональной грамотности школьников в контексте обновленного ФГОС НОО», 72ч, 21.11.2023 – 05.12.20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Наставничество в образовательной организации, 72ч, с 03.09.2024 по 17.09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лиг Любовь Фед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Красноярский техникум физической культуры, 1989, квалификация «Учитель физической культуры», специальность «Физическое обуч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 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Функциональная «грамотность» в области здоровья. Модуль «Компетенция педагога в области здоровья»», 104ч, 2020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Методика и технологии преподавания физической культуры в условиях реализации ФГОС ООО – 2021», 72ч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шонок Окса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Академия психологии,предпринимательства и менеджмента г.Санкт-Петербург, 2006, квалификация «Практический психолог», специальность «Психология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БОУ ВО «Красноярский госуд. Педагогический университет им В.П.Астафьева», 2018г., квалификация «Психолог в сфере образования», программа «Педагог-психолог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О ДПО «Национальный университет современных технологий», 2018г., квалификация «учитель-дефектолог», программа «Педагогическое образование: учитель-дефектолог в соответствии с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дагог-психолог; учитель-дефектолог; </w:t>
            </w:r>
            <w:r>
              <w:rPr>
                <w:sz w:val="20"/>
                <w:szCs w:val="20"/>
              </w:rPr>
              <w:t>учитель, реализующий адаптированные программы психологической направленн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, реализующий адаптированные программы дефект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средства развития социально-эмоционального интеллекта учащихся», 30ч, 2020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sz w:val="22"/>
                <w:szCs w:val="22"/>
              </w:rPr>
              <w:t>«Технология организации со-бытия. Модуль 2», 32ч, 202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. Особенности организации и деятельности школьной службы медиации», 72ч, 202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sz w:val="22"/>
                <w:szCs w:val="22"/>
              </w:rPr>
              <w:t>«Психолого-педагогические условия реализации ФГОС – 2021г. общего образования», 72ч, 202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содержание деятельности специалиста службы примирения в образовании», 72ч, 26.03.24 – 09.04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Наталья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Красноярский государственный педагогический университет, 2000, квалификация «Учитель начальных классов», Педагог-психолог», специальность «Педагогика и методика начального образования» с дополнительной специальностью «Псих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зам.директора (по УВР), 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 «ФГОС начального общего образования в соответствии с приказом Минпросвещения России № 286 от 31.05.2021 года», 44ч, 2021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«Методика и технологии преподавания в начальной школе в условиях реализации ФГОС НОО – 2021», 72ч, 202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 «Актуальные аспекты введения обновленных ФГОС НОО и ФГОС ООО», 72 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«Деятельность классного руководителя в  соответствии с ФГОС в условиях современной школы», 72ч. 2022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 «Новый формат внеурочных занятий «Разговоры о важном» в деятельности классного руководителя/ куратора», 72ч, февраль 2023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Формирование  функциональной грамотности школьников в контексте обновленного ФГОС НОО», 72ч, 21.11.2023 – 05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ясова Наталья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.  ГОУ СПО «Красноярский технологический колледж», 2003 г., квалификация «Конструктор-модельер», специальность «Моделирование и конструирование одежды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ОО «Центр повышения квалификации и переподготовки «Луч знаний» г.Красноярск, программа «Изобразительное искусство: теория и методика преподавания в образовательной организации», квалификация «Учитель, преподаватель изобразительного искусства»  2021 г., 600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ОО «Центр повышения квалификации и переподготовки «Луч знаний» г.Красноярск, программа «Технология: теория и методика преподавания в образовательной организации», квалификация «Учитель, преподаватель технологии»  2021 г., 300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и ИЗ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идетельство о компетентности в области профилактики буллинга в   образовательной организации, 2021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Теория и практика инклюзивного обучения в образовательной организации в условиях реализации ФГОС», 72ч, 2022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Методика и технологии преподавания  искусства (ИЗО)  в условиях реализации ФГОС ООО – 2021», 72ч, 202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Методика и технологии преподавания технологии в условиях реализации ФГОС ООО – 2021», 72ч, 202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Новый формат внеурочных занятий «Разговоры о важном» в деятельности классного руководителя/ куратора», 72ч, февраль 2023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Формирование  функциональной грамотности школьников в условиях реализации ФГОС ОО», 72ч, 21.11.2023 – 05.12.20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Обучение учебному предмету «Труд (технология)» в условиях внесения изменений в ФОП ООО», 72 ч,  11.06.2024 – 25.06.20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Наставничество в образовательной организации, 72ч, с 03.09.2024 по 17.09.2024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юк Зинаид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.  ФГБОУ ВО «Хакасский государственный университет им. Н.Ф.Катанова» (колледж на базе университета), 2021г., квалификация «Учитель начальных классов», специальность «44.02.02. Преподавание в начальных класс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педагог-орг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Организация работы с обучающимися с ограниченными возможностями здоровья (ОВЗ) в соответствии с ФГОС», 72ч, 200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Методика и технологии преподавания в начальной школе в условиях реализации ФГОС НОО – 2021», 72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«Разговоры о важном»: система работы классного руководителя (куратора)», 58ч, декабрь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Активные формы учебного сотрудничества: фронтально- парные занятия», 40ч, 01.04.24 – 05.04.2024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Наставничество в образовательной организации, 72ч, с 03.09.2024 по 17.09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лександр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осковский областной институт управления, 2005, квалификация «Юрист», специальность «Юриспруденц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ОО «Инфоурок» г.Смоленск, программа «Тьюторское сопровождение в образовательных организациях», квалификация «Тьютор», 2022 г.600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Красноярский КИПКРО, программа «Педагогическое обучение: учитель русского языка и литературы», 2023 г., 1000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русского языка и литературы,  зам.директора (по УВР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читательск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и на разных учебных предметах основной школы», 45 ч, 16.01.23 – 28.02.2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преподавания предметн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«Основы духовно-нравственной культуры народов России», 72 ч, 21.07.23 – 16.08.2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обновлен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 в работе учителя русского языка и литературы в соответствии с ФООП», 72ч, 08.09.23 - 22.09.23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ные формы учебного сотрудничества: фронтально- парные занятия», 40ч, 01.04.24 – 05.04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Татья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 Лесосибирский педагогический институт, 1998, квалификация «Преподаватель дошкольной педагогики и психологии», специальность «Дошкольная педагогика и психология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Академия повышения квалификации и переподготовки работников образования г.Москва, 2003г., квалификация «Учитель-логопед дошкольных и школьных образовательных учреждений», программа «Коррекционная педагогика и специальная психолог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ОО «Международный центр образования и социально-гуманитарных исследований», 2018г., квалификация «Учитель-дефектолог», программа «Дефектология в образовательной орган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; учитель, реализующий адаптированные программы логопед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сихолого-педагогические условия реализации ФГОС – 2021г. общего образования», 72ч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о Юл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, Ачинский педагогический колледж, 2019, квалификация «Учитель начальных классов и начальных классов компенсирующего и коррекционно-развивающего образования», специальность «Коррекционная педагогика в начальном образовани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подготовка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 АНО ДПО «Уральский институт повышения квалификации и переподготовки», 2020 г., квалификация «Учитель биологии и географии», программа «Учитель биологии и географии. Педагогическая деятельность по проектированию и реализации образовательного процесса в соответствии с ФГОС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НО ДПО «Уральский институт повышения квалификации и переподготовки», 2022 г.   квалификация  «Учитель русского языка и иностранного язык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Учитель русского языка и иностранного языка. Педагогическая деятельность по проектированию и реализации образовательного процесса в соответствии с ФГОС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ООО «Знание», 2023, квалификация «Учитель  химии», программа «Учитель химии. Преподавание учебного предмета  «Химия» в образовательной орган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биологии и химии; 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биология,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«Современные тенденции в воспитании и социализации детей», 36ч, 2022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«Организация образовательного процесса: воспитательная работа, дополнительное образование, внеурочная деятельность»», 72ч, 2022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144ч, 2022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 «Предметные результаты и читательская грамотность», 45ч, 202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 «Классное руководство и организация взаимодействия с родителями в условиях консолидации общества», 72ч, 19.04.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Использование компьютерных технологий в процессе обучения в условиях реализации ФГОС», 72ч, 01.02.2023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7. «Новый формат внеурочных занятий «Разговоры о важном» в деятельности классного руководителя/ куратора», 72ч, февраль 2023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Естественно-научная грамотность: содержание, структура, оценивание»,  36 ч, март 2023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Использование компьютерных технологий в процессе обучения в условиях реализации ФГОС»,  72 ч, 10.01.23 – 01.02.23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«Проектирование и реализация воспитательного процесса в работе классного руководителя», 36ч, 01.08.23 – 12.08.23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. «Руководитель школьного центра образования «Точка роста», 72 ч, 08.08.2023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4. «Деятельность по организации эффективного функционирования Центра образования «Точка роста», 72ч, 03.01.24 – 20.03.20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«Наставничество в образовательной организации, 72ч, с 03.09.2024 по 17.09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зднякова Надежд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Хакасский государственный университет им.Н.Ф.Катанова, 2014 г., квалификация «Учитель-логопед», специальность «050715 Логопед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реализующий адаптированные программы логопед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рганизация работы с обучающимися с ограниченными возможностями здоровья (ОВЗ) в контексте реализации обновленных ФГОС НОО и ФГОС ООО», 108 ч, 09.10.22 – 02.11.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Особенности реализации адаптированной основной общеобразовательной программы обучающихся с РАС», 72ч, 11.10.22 – 02.11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Татья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Иркутский государственный педагогический институт, 1994, учитель русского языка и литературы, Русский язык и литера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ОО «Инфоурок», 2018г., квалификация «Менеджер образования», программа «Организация менеджмента в образовательной организа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«Подготовка должностных лиц по вопросам работы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», 72ч, 2020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«Управление школой 2020+: реализация ФГОС и предметных концепций», 36ч, 202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«Программа повышения квалификации должностных лиц, в полномочия которых входит решение вопросов по гражданской обороне и защите населения и территор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 чрезвычайных ситуаций», 72ч, 202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«Актуальные аспекты введения обновленных ФГОС НОО и ФГОС ООО», 72 ч, 202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ного ФГОС ООО в работе учителя русского языка и литературы в соответствии с ФООП», 72ч, 08.09.23 - 22.09.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. «Формирование  функциональной грамотности школьников в условиях реализации ФГОС ОО», 72ч, 21.11.2023 – 05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иктория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.   ФГБОУ ВПО Красноярский гос.пед.университ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П.Астафьева, 2013, квалификация «Бакалавр филологического образования», специальность «Филологическое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Свидетельство о компетентности в области профилактики буллинга в   образовательной организации, 2021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«Методика и технологии преподавания русского языка и литературы в условиях реализации ФГОС ООО – 2021», 72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Актуальные аспекты введения обновленных ФГОС НОО и ФГОС ООО», 72 ч, 202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 «Новый формат внеурочных занятий «Разговоры о важном» в деятельности классного руководителя/ куратора», 72ч, февраль 2023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 «Формирование  функциональной грамотности школьников в условиях реализации ФГОС ОО», 72ч, 21.11.2023 – 05.12.20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Наставничество в образовательной организации, 72ч, с 03.09.2024 по 17.09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рина 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.  Томский ГПУ, 2009, квалификация «Экономист», специальность «Национальная экономика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дательство «Учитель», 2017г., квалификация «Учитель общеобразовательной организации (физическая культура)», программа «Педагогическое образование: Учитель общеобразовательной организации (физическая культур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«Компетенция педагога в области здоровья», 36 ч., 2021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 «Методика и технологии преподавания физической культуры в условиях реализации ФГОС НОО и  ООО – 2021», 72ч, 202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  «Содержание и методика преподавания курса финансовой грамотности различным категориям учащихся», 72ч, 28.08.23 – 14.09.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Активные формы учебного сотрудничества: фронтально- парные занятия», 40ч, 01.04.24 – 05.04.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а Ан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Красноярский государственный педагогический институт, 1982, квалификация «Учитель средней школы», специальность «Биология-географ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,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«Концепция развития географического образования в РФ: новые подходы к достижению образовательных результатов», 36ч, 2020г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«Психолого-педагогические аспекты работы с детьми с ограниченными возможностями здоровья (ОВЗ) в школе», 120ч, 2020г.35.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 «Методика и технологии преподавания географии в условиях реализации ФГОС ООО – 2021», 72ч, 202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 «Методика и технологии преподавания биологии  в условиях реализации ФГОС ООО – 2021», 72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Тамар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ФГБОУ ВО «Кемеровский государственный институт культуры», 2019г., квалификация «Бакалавр», специальность «Библиотечно-информационная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библиотекарь, 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Развитие профессиональной компетентности педагога в условиях ФГОС», 72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Специфика преподавания предмета «Основы православной культуры» в рамках комплексного курса «Основы религиозных культур и светской этики» на уровне начального общего образования», 180ч., 08.05.23 – 14.06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Людмил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 Кемеровский государственный университет, 1984, квалификация Преподаватель математики», специальность «Мате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«Методика и технологии преподавания математики в условиях реализации ФГОС ООО – 2021», 72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«Разговоры о важном»: система работы классного руководителя (куратора)», 58ч, декабр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гина 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.  Красноярская государственная архитектурно-строительная академия, 2002, квалификация «Инженер-строитель»,  специальность «Промышленное и гражданское строитель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ООО «Инфоурок», квалификация «Учитель технологии», программа «Технология: теория и методика преподавания в образовательной организации», 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, учитель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Организация образовательной деятельности в соответствии с требованиями ФГОС ООО», 36ч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икто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 Красноярский государственный педагогический университет, 1995, квалификация «Учитель физики, информатики и вычислительной техники»,  специальность «Учитель физики, информатики и вычислительной тех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«Обеспечение реализации обновленного ФГОС ООО в работе учителя информатики в соответствии с ФООП», 72ч, 08.09.23 - 22.09.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Формирование  функциональной грамотности школьников в условиях реализации ФГОС ОО», 72ч, 21.11.2023 – 05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Ир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 Кызылский государственный педагогический институт, 1989, квалификация «Учитель начальных классов», специальность «Педагогика и методика начального обу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воспитатель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Оценка и формирование читательской грамотности младших школьников в рамках требований ФГОС», 72 ч., декабрь 2020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Свидетельство о компетентности в области профилактики буллинга в   образовательной организации, 2021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 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 «Методика и технологии преподавания в начальной школе в условиях реализации ФГОС НОО – 2021», 72ч, 202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 «Реализация требования обновленных ФГОС НОО, ФГОС ООО в работе учителя», 26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«Разговоры о важном»: система работы классного руководителя (куратора)», 58ч, декабрь 202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. «Основы преподавания ОРКСЭ в соответствии с обновленными ФГОС», 80ч, 28.10.23 – 04.11.20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Формирование  функциональной грамотности школьников в контексте обновленного ФГОС НОО», 72ч, 21.11.2023 – 05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фонова Еле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Абаканское педучилище, 1988, квалификация «Учитель начальных классов», специальность «Преподавание в начальных класс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«Педагогика. Особенности организации и деятельности школьной службы медиации», 72ч, 20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Методика и технологии преподавания в начальной школе в условиях реализации ФГОС НОО – 2021», 72ч, 202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 «Новый формат внеурочных занятий «Разговоры о важном» в деятельности классного руководителя/ куратора», 72ч, февраль 2023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 «Финансовая грамотность для обучающихся средней школы в соответствии с ФГОС», 72 ч, 16.10.2023 по 01.11.202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 «Основы религиозных культур и светской этики», 180ч, 16.10.2023 – 22.11.20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Национальная система учительского роста: деятельность учителя-наставника в общеобразовательной организации», 180 ч, 27.01.24 – 06.0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 Анастасия 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средн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 2022 – 2026 гг в КГБПОУ «Ачинский педагогический колледж» по специальности «учитель начальных класс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, воспит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Актуальные вопросы реализации обновленного ФГОС начального общего образования в соответствии с ФООП», 72 ч, 08.08.2023 – 22.09.2023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Формирование функциональной грамотности школьников в контексте обновленных ФГОС НОО», 72ч, 21.11.2023 – 05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 Наталья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ая академия управления и экономики, 2011 г., квалификация «Менеджер», специальность «Менеджмент организац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 по программе «Организация социально-педагогической деятельности в условиях реализации ФГОС», 2023 год, квалификация «Социальный педаг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содержание деятельности специалиста службы примирения в образовании», 72ч, 26.03.24 – 09.04.24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ставничество в образовательной организации, 72ч, с 03.09.2024 по 17.09.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Надежда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Среднее специальное, Барнаульское педагогическое училище, 1972, квалификация «Учитель начальных классов», специальность «Преподавание в начальных классах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очный народный университет искусств, 1974г, курс начальной игры на баяне, музыкальный факульт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, музык.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17:00Z</dcterms:created>
  <dc:creator>Татьяна</dc:creator>
  <dc:description/>
  <cp:keywords/>
  <dc:language>en-US</dc:language>
  <cp:lastModifiedBy>TBC</cp:lastModifiedBy>
  <cp:lastPrinted>2023-10-12T16:03:00Z</cp:lastPrinted>
  <dcterms:modified xsi:type="dcterms:W3CDTF">2025-01-17T06:19:00Z</dcterms:modified>
  <cp:revision>31</cp:revision>
  <dc:subject/>
  <dc:title>Персональный состав педагогических работников МБОУ ООШ № 6</dc:title>
</cp:coreProperties>
</file>