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17177748"/>
      <w:bookmarkEnd w:id="0"/>
      <w:r>
        <w:rPr>
          <w:rFonts w:cs="Times New Roman" w:ascii="Times New Roman" w:hAnsi="Times New Roman"/>
          <w:b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4-25 УЧЕБНЫЙ ГОД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429"/>
        <w:gridCol w:w="2508"/>
        <w:gridCol w:w="2498"/>
      </w:tblGrid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школь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ла, события,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жественная линейка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День знан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ВР Зыкова Л.Б., 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нь 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 ШС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мозаик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го конкурса  сочин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кольный этап Всероссийской олимпиады школь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-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учителя –предметни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кольный тур общероссийской олимпиады  школьников по Основам православной культуры (ОПК) для 4 –5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ыкова Л.Б.,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ур Олимпиады ОРКСЭ модуль «Светская этика» для 4 – 5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 в школе: акция по поздравлению учителей, учителей-ветеранов педагогического труда, выставка рисунков «Мой любимый учитель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и директора по ВР Зыкова Л.Б., Голубкова В.В., 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первоклассни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5а класс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вящение в пятиклассни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руководитель 6а класс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лассных социальных проек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ыкова Л.Б.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да Детства: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лаш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1-4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организатор, рук-ль театрального объединения «Петру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руководитель 5б кл (для 1-2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й руководитель 7а (для 3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8а (для 4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ячника взаимодействия семьи и школ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 выставка рисунков, фотографий, акции по поздравлению мам с Днем матери.</w:t>
            </w:r>
            <w:r>
              <w:rPr>
                <w:rFonts w:cs="Times New Roman" w:ascii="Times New Roman" w:hAnsi="Times New Roman"/>
              </w:rPr>
              <w:t xml:space="preserve"> Праздничный конце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педагоги дополнительного образования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ь правовой защиты детей</w:t>
            </w:r>
            <w:r>
              <w:rPr>
                <w:rFonts w:cs="Times New Roman" w:ascii="Times New Roman" w:hAnsi="Times New Roman"/>
              </w:rPr>
              <w:t>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ячника эстетического воспит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 в школе. Новый год в школе: украшение кабинетов, оформление окон, конкурс плакатов, поделок,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праздничная программ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А ,9Б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 «Блокада Ленингра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вый (внутриучрежденческий) этап </w:t>
            </w:r>
            <w:r>
              <w:rPr>
                <w:rFonts w:cs="Times New Roman" w:ascii="Times New Roman" w:hAnsi="Times New Roman"/>
                <w:lang w:val="en-US"/>
              </w:rPr>
              <w:t>XXIII</w:t>
            </w:r>
            <w:r>
              <w:rPr>
                <w:rFonts w:cs="Times New Roman" w:ascii="Times New Roman" w:hAnsi="Times New Roman"/>
              </w:rPr>
              <w:t xml:space="preserve"> научно-практической конференции обучающихся «Первые шаги в наук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ыкова Л.Б., учителя-предметни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Школьный  этап  краевого конкурса творческих и исследовательских работ «Стартис» для 1 – 4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Зыкова Л.Б., классные руководители, ПД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ячника гражданского и патриотического воспитания: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фестиваль военной песни, смотр строя и песни, соревнование по волейбол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  <w:t>спортивная эстафета (1-4 кл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и «Письмо солдату», «Посылка солдату», поздравление пап и дедушек, мальчиков, конкурс плакатов и рисунков, Уроки мужеств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педагог-организатор, классные руководители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й руководитель 6б  (для 1-2 кл), классный руководитель 7Б (для 3-4 кл.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го конкурса юных чтецов «Живая классика» для 5 – 10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борова Е.М., 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й Междунар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ому дню 8 Марта «В честь прекрасных да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педагоги дополнительного обра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енных газет «Мы за здоровый образ жизн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го конкурса юных чтецов «Живая классика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Зыкова Л.Б., 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здоровь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Весенняя неделя добра»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ворче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ВР Зыкова Л.Б., педагоги дополнительного образова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ования Дня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чтец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фестиваль инсценированной песни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ая программа для ветеранов и д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ый руководитель 9Б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ружбы и Спор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руководитель ШС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е соревн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-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физкультуры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нешкольные мероприятия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нтеллектуальная направленност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ы Всероссийского конкурса сочин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окам министерства образ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срокам министерства образования К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фестиваль ЭкоСказы-РОЕВА-руч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, рук-ль объединения «Забава», учитель ИЗ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проект «В гостях у ученого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 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советник директора по воспитанию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кторина «Мы едины», приуроченная ко Дню народного единств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армейц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й олимпиады школь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ябрь – 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щероссийской олимпиады школьников по Основам православной культу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й олимпиады школь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нварь – 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аочный тур </w:t>
            </w: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муниципальной научно-практической конференции обучающихся «Первые шаги в науку» для 5 – 11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 «Знатоки дорожных прави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 – мар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ый конкурс по английскому язык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ь английского языка Королёва К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стихотворений собственного сочи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чителя русского языка и литературы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юных чтецов «Живая классика» для 5 – 11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чный этап </w:t>
            </w:r>
            <w:r>
              <w:rPr>
                <w:rFonts w:cs="Times New Roman" w:ascii="Times New Roman" w:hAnsi="Times New Roman"/>
                <w:lang w:val="en-US"/>
              </w:rPr>
              <w:t>XXIV</w:t>
            </w:r>
            <w:r>
              <w:rPr>
                <w:rFonts w:cs="Times New Roman" w:ascii="Times New Roman" w:hAnsi="Times New Roman"/>
              </w:rPr>
              <w:t xml:space="preserve"> муниципальной научно-практической  конференции обучающихся «Первые шаги в науку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-соревнование «Человек и стихия» для 7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естиваль «Точка роста» для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чтецов стихотворений поэтов – юбиляр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й этап  краевого конкурса творческих и исследовательских работ «Стартис» для 1 – 4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учителя начальных классо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ллектуальная игра-соревнование  «Аварии и катастрофы» для 8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Школьная лига дебатов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ольшая перемен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ие обучающихся в интенсивных школах интеллектуального роста, в летних профильных смен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- спортивная направленност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ВФСК ГТО среди обучающихся школ гор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соревнования «Школа безопасности для 7 – 9-х клас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ний кросс (начальная шко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ий день бега «Кросс нац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-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легкой атлетике «Шиповка юн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этап Всероссийских спортивных игр школьных спортивных клуб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зидентские состязания» 9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зидентские состязания» 8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сноборова Е.М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проект «Вызов Первых» сезон 2024-2025 год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ябрь 2024 г. – март 202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зидентские состязания» 7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баскетболу 3Х3 (девушки, юнош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настольному теннис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лыжным гонк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нва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 среди ВПК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ассовая лыжная гонка «Лыжня Росси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-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волейболу (девушки, юнош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ЭГ-регби (основная школ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мини-футболу (юнош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ревнования по мини-футболу (девушк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зидентские состязания» 6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р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 Сергее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Президентские состязания» 5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ья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ТЭГ-регби (начальные класс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ие соревнования «Весёлые старты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по ликвидации Ч.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фестиваль ВФСК ГТО среди образовательных учрежд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ырлиг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г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 творческая направленность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 «Школьная классика» в рамках деятельности «Движение Перв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 г. – июнь 2025 г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советник директора по воспитанию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КВН «Куб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лиги КВН «Куб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молодёжный фестиваль творчества «Арт-квадрат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объедин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годкина Н.М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 «Школьная классика» по развитию деятельности школьных теат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«Петруш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ифоно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ые школы «Инженерные каникулы», «Академия творче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ародного единств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,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хоровых и вокальных колле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объедин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годкина Н.М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ой конкурс технических идей и разработок школьников и молодежи – 2025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Краевой Юниор – лиги КВН «Сибирь молодая» г. Красноярск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игра лиги КВН «Куб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этап краевого творческого конкурса «Таланты без границ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– мар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и дополнительного образования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ональный конкурс-фестиваль «Лицеде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ифонова И.А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еждународный женский день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российский конкурс «Прогулки по стран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-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инал лиги КВН «Куб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то Ю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ольшая перемен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-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городской конкурс детских талантов «Зажги свою звезд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-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годкина Н.М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Искры памяти», посвященный 80 годовщине Победы в Великой Отечественно вой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ыков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горова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нсценированной песни, посвященных 80 годовщине Победы в Великой Отечественно войн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по ВР Зыкова Л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здники «Последнего звонка» для учащихся 9-х и 11-х класс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день защиты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- патриотическое воспитание: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духовно-нравственного воспи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: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Конституции Российской Федерации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сударственного флага Российской Федерации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му дню родного языка, Международному дню толерантности, Международному дню прав челове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по ВР Зыкова Л.Б., педагог-организатор, классные руководители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и реализация краевых проектов, направленных на воспроизводство исторической памяти, сохранение преемственности поколений, осмысление святости воинского подвига, мужества и героизма, долга служения Отеч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мероприятий, приуроченных к дням воинской славы и памятных дат Ро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Уроков мужества» по военно-патриотическому воспитанию молодеж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акция «День солидарности в борьбе с терроризмо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акция, приуроченная  ко Дню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ц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акция, приуроченная ко Дню   победы  русских полков во главе с великим князем Дмитрием Донским над монголо-татарскими войсками в Куликовской битве (1380 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ц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акция, приуроченная ко  Дню разгрома советскими войсками немецко-фашистских войск в битве за Кавказ (1943 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рмейц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конкурса «Символы России. Символы края. Символы семь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ья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горова В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Лучший юнармеец 2024 год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-28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памятной дате «День неизвестного солдат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ка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памятной дате «День Героев Отечеств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ка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русской эскадры под командованием П.С. Нахимова над турецкой эскадрой у мыса Синоп (1853 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24  дека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янва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Армейский чемоданчи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школьных музеев, клубов патриотической направл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ая игра «Зарница 2.0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советник директора по воспитанию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ция «Сад памяти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заместитель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кция «Окна Победы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ь памяти и скорби – день начала Великой Отечественной войны 1941-1945 г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патриот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Поклонимся великим тем года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авгус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и рисунков,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ворческих работ, посвящен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ытиям и памятным дат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класс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гол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ые десанты по уборке территории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журство по школе, в классе, генеральная уборка кабин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чное украш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ов, ок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екта «Школьный двор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Р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 родительские собр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ы родительского комитета класс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профилактики. Беседы 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ями и обучающимис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ленными на профилактиче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в ОПДН за летний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я родительского комит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, 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, 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я Управляющего Сов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У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, 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, 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, председатель УС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седания Совета профилакт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Совета профилактики, обучающиеся, родители, инспектор ПД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 материально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ых  условий  внов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вших сем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ые и группов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  совместно  с психолог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й  лектор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язанности  родителей  по воспитанию,  обучению, содерж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х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ПДН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амоуправление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ы лидеров, активов классов, распределение обязанносте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вижение кандидатур от классов в Совет обучающихся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ы президента школ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я Совета обучаю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5-9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раза в меся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та обучающихся на сайте школы, в социальных 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есс-центр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сс-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чающихс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а в соответствии с обязанностя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 перед классом о проведенной работ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ешкольное отчетное собрание учащихся: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обучающихся 6-11 классов в проекте по ранней профориентации «Билет в будущее» в рамках федерального проекта «Успех каждого ребенка»</w:t>
            </w:r>
            <w:r>
              <w:rPr>
                <w:rFonts w:cs="Times New Roman" w:ascii="Times New Roman" w:hAnsi="Times New Roman"/>
              </w:rPr>
              <w:t>,  «Начни трудовую биографию с Арктики и Дальнего Востока!», «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асобой»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нтябрь –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 Голубкова В.В..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и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  «Мир профессий». Конкурс рисунков, профориентационная игра, просмотр презентаций,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, педагог-организатор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обучающихся 6-11 классов в просмотре профориентационных уроков из цикла  открытых онлайн-уроков «ПроеКТОр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графику 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Зыкова Л.Б.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емейный финансовый фестива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 – 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е родительское собрание «Выбор профессии – выбор будущег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тябрь – нояб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 9 к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«Постеры професси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й декадник «Мир профессий» для детей-инвалидов и детей с ограниченными возможностями здоровь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социальных инициатив «Мой край – мое дело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враль – апрел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ессиональной ориентации «Профессия – путь к успеху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ВР Голубкова В.В., классные рук-ли 6-9 кл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годный городской конкурс детских рисунков «Охрана труда глазам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 – июн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ьясова Н.А., Егорова В.Н. классные рук-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и открытых дверей уче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дений г. Шарып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9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 Голубкова В.В.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-ых классов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и дл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Выбор профиля об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е 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моопред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7-9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тские общественные объединен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зентация деятельности ДОО «Бригантина», РД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Юнармии на сайте школы, в социальных сет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ДДМ и Юнармии, ДОО «Брига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убкова В.Г.,  Бредихина М.Б., 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енняя неделя доб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ОО «Бригантина», волонтер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- 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проект «Хранители истории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 декабр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, Матвеюк З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Добрые урок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волонтерских организ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веюк З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вящение первоклассник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ш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 9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яда ЮИ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российская акция «С днём рождения, РДД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лены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ДД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униципальный «Доброфору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рисунков на тему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-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добрых д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овольца. Посвящение в волонте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международному Дню борьбы с коррупци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дача информационных материалов о блокаде Ленинграда (брошюр, открыток, листов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янва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ельбе из пневматической винтовки (для воспитанников ГПО «Щит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ВПК «Патрио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кторина по П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4.7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ЮП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ый конкурс «Движения Первы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евая акция «Обелиск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-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агитбригады по ПД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-4, Члены отряда ЮИ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-ль ЮИ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Большая перемен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о биатлону (для воспитанников ГПО «Щит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ВПК «Патрио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по ликвидации чрезвычайных ситуаций (для воспитанников ГПО «Щит»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лены ВПК «Патрио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фимов А.Н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 Российского движения школьников «Окна Победы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евая акция «Весенняя неделя доб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ивисты ДОО «Бригантина», волонтёр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«Будь внимательней!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трулирование прилегающей 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е территор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лены отряда ЮИД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ук-ль отряда  ЮИ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вые ак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яд юнармейце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едихина М.Б.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 и безопасност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тречи с представителями различных структур по вопросам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руглых столов, встреч, бесед, организация дискуссионных площадок антитеррористической направленности совместно с представителями антитеррористической комиссии и органов местного самоупр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 профилактических  бес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ями ОпДН, ОГИБДДг.Шарыпо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 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просветительской работы среди детей и родителей с целью привития навыков безопасного поведения в современной информационно-телекоммуникационной сре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-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Помоги пойти учитьс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 – 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-ли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деля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– 8 сен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 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росветительских мероприятий для детей в рамках программы повышения финансовой грамотности на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аспространение информационно-просветительского материала по пропаганде здорового образа жизни и обеспечению безопасной жизнедеятельности дет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, Зыкова Л.Б.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ные часы в рамках акции «Разговор с подростком», направленные на профилактику правонарушений, преступлений, употребления ПАВ, насилия в детской и подростковой сред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– 15 окт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ая антинаркотическая акция «Молодежь выбирает жизнь»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Родительский ур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Классный ча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Начни с себя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– 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 , классные руководители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акция «Физическая культура и спорт – альтернатива пагубным привычкам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– 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 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психолого-педагогических мероприятий с учащимися и их родителями в рамках межведомственной акции «Остановим насилие против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15 ноябр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ВР Голубкова В.В. Педагог-психолог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Акция, приуроченная к Всемирному дню борьбы со СПИ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антинаркотических мероприятий «Моя семья против наркотиков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углый стол с привлечением узких специалистов города (психологические тренин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матический кинолек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ий материал антинаркотического содержания для создания листовок и букле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акция «Большое родительское собра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, Зыкова Л.Б., социальный педаго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ы с  учащимися  «Встречались ли вы с насилием в школ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, педагог-психолог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е часы по вопросам профилактики насилия сред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: «Законы сохранения доброты», «Я не дам себя обиж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: «Учись быть добрым», «Что такое агрессия?», «Добро против насилия», «Как не стать жертвой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художественных фильмов с последующим обсужд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чело», «Класс», «Розыгрыш», «Школ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 правах ребенка на защиту от любой формы насил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к предотвратить и преодолеть буллинг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 чему может привести буллинг?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ланам классных руков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 </w:t>
            </w:r>
            <w:r>
              <w:rPr>
                <w:rFonts w:cs="Times New Roman" w:ascii="Times New Roman" w:hAnsi="Times New Roman"/>
              </w:rPr>
              <w:t>мероприятиях по профилактике детского дорожно-транспортного травматизма «Декада дорожной безопасности детей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отряда ЮИ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ходы учащихся на тематические экскурсии в пожарную ча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темы «Безопасность»  через учебны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ы ОБЖ, технология, информати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-предметник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тематических выставок рисунк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езентаций, видеофильмов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стендов по теме «Безопасн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ИЗ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щешкольных родительских собр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опросам безопасности с приглашени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на сайте школы информации по теме «Безопаснос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«группы риска», детей, вступивших в конфликт с законом, к работе в детской общественной организации, РДД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кл.час «Правила безопасности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9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час приуроченный к Дню солидарности 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ьбе с терроризм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ячников безопасности и гражданской защиты дет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(по профилактике ДДТТ, пожарной безопасности, экстремизма, терроризма, разработка схемы-маршрута «Дом-школа-дом», учебно-тренировочная эвакуация учащихся из зда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по ВР </w:t>
            </w:r>
            <w:r>
              <w:rPr>
                <w:rFonts w:cs="Times New Roman" w:ascii="Times New Roman" w:hAnsi="Times New Roman"/>
                <w:bCs/>
              </w:rPr>
              <w:t>Голубкова В.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классные руководители, руководители ДЮП и ЮИД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ая беседа с учащимися «Польза и вр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рнета» (в рамках Дня Интернета в Росси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ая дорога». Беседа с инспектором ОГИБДД в рамках акции «Внимание дети!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: «Осторожно тонкий лед!» по правилам безопасного поведения вблизи водоемов в период ледоста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кция приуроченная к </w:t>
            </w:r>
            <w:r>
              <w:rPr>
                <w:b/>
                <w:bCs/>
                <w:sz w:val="22"/>
                <w:szCs w:val="22"/>
              </w:rPr>
              <w:t>Дню памяти жертв ДТП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чная безопасность. Как не стать жертвой преступников». Беседа с инспектором ПД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лассный час «Коррупции нет!» (приурочен к </w:t>
            </w:r>
            <w:r>
              <w:rPr>
                <w:b/>
                <w:bCs/>
                <w:sz w:val="22"/>
                <w:szCs w:val="22"/>
              </w:rPr>
              <w:t>Международному дню борьбы с коррупцией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2.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пожарной безопасности в новогодние каникулы», «Пиротехника не игрушка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да правовых знаний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не стать жертвой преступлени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реде наркотиков, алкоголя и токсических вещест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ред электронных сигарет. Взгляд изнутр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ДД и  их соблюде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м. директора по ВР Голубкова В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  <w:r>
              <w:rPr>
                <w:rFonts w:cs="Times New Roman" w:ascii="Times New Roman" w:hAnsi="Times New Roman"/>
              </w:rPr>
              <w:t xml:space="preserve"> Инспектор ПДН </w:t>
              <w:b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беседы по безопасности жизнедеятельности (в рамках ВР кл.руководителей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Финансовая грамотность и финансовая безопасность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рганизация встречи учащихся с инспектором по делам  несовершеннолетних «Административная и уголовн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ость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  <w:r>
              <w:rPr>
                <w:rFonts w:cs="Times New Roman" w:ascii="Times New Roman" w:hAnsi="Times New Roman"/>
              </w:rPr>
              <w:t xml:space="preserve"> Инспектор ПДН </w:t>
              <w:b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роликов «Осторожно тонкий лед!» (в рамках реализации плана работы кл.руководителей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и с подростковым наркол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я правда об электронных сигаретах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Р Голубков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колог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по раздаче памяток населению «Осторожно дети!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яд ЮИ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-ль ЮИД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Дети против огненных забав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, приуроченный к </w:t>
            </w:r>
            <w:r>
              <w:rPr>
                <w:b/>
                <w:bCs/>
                <w:sz w:val="22"/>
                <w:szCs w:val="22"/>
              </w:rPr>
              <w:t xml:space="preserve">Дню памяти жертв аварии на Чернобыльской АЭС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«Финансовая грамотность и личная финансовая безопасность – основа финансового благополучия» </w:t>
            </w:r>
            <w:r>
              <w:rPr>
                <w:b/>
                <w:bCs/>
                <w:sz w:val="22"/>
                <w:szCs w:val="22"/>
              </w:rPr>
              <w:t xml:space="preserve">(в рамках Всероссийской Недели по ФГ среди детей и молодёжи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ам ВР классных руков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 и беседы по профилактике вредных привычек, правонарушений и преступлений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о планам  ВР классных руковод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</w:t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Классное рук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гласно индивидуальным планам работы классных руководи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Уроч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гласно индивидуальным планам работы учителей-предме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ja-JP"/>
              </w:rPr>
            </w:r>
          </w:p>
        </w:tc>
      </w:tr>
      <w:tr>
        <w:trPr/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ja-JP"/>
              </w:rPr>
              <w:t>Курсы внеурочной деятельности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гласно учебному плану по внеуроч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17177748"/>
      <w:bookmarkStart w:id="2" w:name="_Hlk11717774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ческие уроки, мероприятия, приуроченные к государственным и национальным праздникам Российской Федерации, памятным датам и событиям российской истории и культуры, юбилейные даты со дня рождения писателей, музыкантов, художников и других дея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Федеральный план мероприятий)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292"/>
      </w:tblGrid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семь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декабрь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мужеств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лет со дня основания Всесоюзного государственного института кинематографии имени С.А. Герасимо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кончания Второй мировой вой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еждународный день распространения грамот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а А.В. Суворова начали знаменитый переход через Альпы (1799 год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 (21)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еждународный день памяти жертв фашиз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пециалиста органов воспитательной работы (офицер-воспитатель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9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героической обороны Севастополя (1854 год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(25)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лет со дня рождения Ивана Петровича Павлова, доктора медицинских наук, первого в России лауреата Нобелевской прем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ень зарождения российской государственности (приурочен к открытию памятника «Тысячелетие России» в Великом Новгороде императором Александр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1 сентября 1862 г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русско-австрийских войск в сражении при Рынник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лет со дня рождения Григория Александровича Потёмкина, русского государственного дея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ень работника дошко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Всемирный день туриз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еждународный день пожилых люд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еждународный день музы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i w:val="false"/>
                <w:sz w:val="22"/>
                <w:szCs w:val="22"/>
              </w:rPr>
              <w:t xml:space="preserve">270 лет со дня рождения Павла </w:t>
            </w:r>
            <w:r>
              <w:rPr>
                <w:bCs/>
                <w:i w:val="false"/>
                <w:sz w:val="22"/>
                <w:szCs w:val="22"/>
                <w:lang w:val="en-US"/>
              </w:rPr>
              <w:t>I</w:t>
            </w:r>
            <w:r>
              <w:rPr>
                <w:bCs/>
                <w:i w:val="false"/>
                <w:sz w:val="22"/>
                <w:szCs w:val="22"/>
              </w:rPr>
              <w:t>, российского импера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Международный день социального педаго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110 лет со дня рождения Юрия Борисовича Левитана, советского дик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210 лет со дня рождения Михаила Юрьевича Лермонтова, русского писателя и поэ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ень защиты животн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ень Уч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 xml:space="preserve">150 лет со дня рождения Николая Константиновича Рериха, русского художника и философ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День отца в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школьных библиоте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лет со дня рождения Александры Николаевны Пахмутовой российского компози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трудников органов внутренних дел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лет со дня рождения Александра Васильевича Суворова, русского полковод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чала Нюрнбергского процес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известного солда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добровольце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за Москву в период Великой Отечественной войны 1941 – 1945 г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ероев Оте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ав челове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пасателя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15 лет со дня рождения Елизаве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российской императриц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Христо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лет со дня рождения Александра Сергеевича Грибоедова, поэ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лет со дня рождения Антона Павловича Чехова, русского писа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студен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без Интерн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свобождения Ленинграда от фашистской блокады (1944 год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ал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й нау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лет со дня рождения Бориса Леонидовича Пастернака, писателя, поэ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ет со дня рождения Фёдора Фёдоровича Ушакова, адмирала, командующего Черноморским флот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нигода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воинов-интернационалис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родного язы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лет со дня рождения Петра Павловича Ершова, писателя, педаго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поэз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Зем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лет со дня рождения Вениамина Петровича Семенова Тянь-Шанского, географ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атери-Зем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лет со дня рождения Петра Ильича Чайковского, русского компози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парламентариз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Весны и Тру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музее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их общественных организаций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лавянской письменности и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лет со дня рождения Федота Ивановича Шубина, скульп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защиты дет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эколо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русского язык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и скорб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олодеж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енно-морского фл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флага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 Росс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йского ки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qFormat/>
    <w:rPr/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03:00Z</dcterms:created>
  <dc:creator>User</dc:creator>
  <dc:description/>
  <cp:keywords/>
  <dc:language>en-US</dc:language>
  <cp:lastModifiedBy>User</cp:lastModifiedBy>
  <cp:lastPrinted>2024-10-28T08:56:00Z</cp:lastPrinted>
  <dcterms:modified xsi:type="dcterms:W3CDTF">2024-12-22T06:49:00Z</dcterms:modified>
  <cp:revision>18</cp:revision>
  <dc:subject/>
  <dc:title/>
</cp:coreProperties>
</file>