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94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Управляющим советом муниципального бюджетного общеобразовательного учреждения «Основная общеобразовательная школа №6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62    от «28»июня 2024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    А.А. Тепк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ная общеобразовательная школа №6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Шарыпово,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15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left="150" w:right="1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56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ind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ind w:left="720" w:right="15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150" w:right="150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характеристика  школ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1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школы на 2023-24 учебный год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ind w:left="720" w:right="15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150" w:right="150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«Забота о благоприятных условиях освоения обучающимися основной и дополнительной образовательных программ школы»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ind w:left="720" w:right="15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1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«Забота о безопасности обучающихся и сохранении их здоровья»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ind w:left="720" w:right="15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«Забота о соблюдении прав обучающихся, родителей (законных представителей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ind w:left="720" w:right="15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1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.«Качество освоения обучающимися основной образовательной программы»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ind w:left="720" w:right="15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«Посещаемость обучающимися учебных занятий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ind w:left="720" w:right="15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6. «Дополнительная образовательная программа школы»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ind w:left="720" w:right="15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Независимая оценка качества образовательной деятельности МБОУ ООШ № 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ind w:left="720" w:right="15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аздел 8. «Поступление и расходование денежных средств»</w:t>
            </w:r>
          </w:p>
        </w:tc>
      </w:tr>
    </w:tbl>
    <w:p>
      <w:pPr>
        <w:pStyle w:val="Normal"/>
        <w:ind w:firstLine="39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характеристика 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ind w:firstLine="54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50" w:right="150" w:firstLine="390"/>
        <w:rPr>
          <w:sz w:val="28"/>
          <w:szCs w:val="28"/>
        </w:rPr>
      </w:pPr>
      <w:r>
        <w:rPr>
          <w:sz w:val="28"/>
          <w:szCs w:val="28"/>
        </w:rPr>
        <w:t>Год ввода в эксплуатацию – 1985 г.</w:t>
      </w:r>
    </w:p>
    <w:p>
      <w:pPr>
        <w:pStyle w:val="Normal"/>
        <w:ind w:left="150" w:right="150" w:firstLine="390"/>
        <w:rPr/>
      </w:pPr>
      <w:r>
        <w:rPr>
          <w:sz w:val="28"/>
          <w:szCs w:val="28"/>
        </w:rPr>
        <w:t>Адрес школы: 662305, Российская Федерация, Красноярский край, городской округ город Шарыпово, гп. Дубинино, улица  Олега Кошевого,  здание 16</w:t>
      </w:r>
    </w:p>
    <w:p>
      <w:pPr>
        <w:pStyle w:val="Normal"/>
        <w:ind w:left="150" w:right="150" w:firstLine="390"/>
        <w:rPr/>
      </w:pPr>
      <w:r>
        <w:rPr>
          <w:sz w:val="28"/>
          <w:szCs w:val="28"/>
        </w:rPr>
        <w:t>Государственная аккредитация школы: свидетельство о государственной аккредитации серия 24АО1 №0000091,регистрационный номер3552 от 26.04.2013г.  Свидетельство действительно по 26.04.2025 г.</w:t>
      </w:r>
    </w:p>
    <w:p>
      <w:pPr>
        <w:pStyle w:val="Normal"/>
        <w:ind w:left="150" w:right="150" w:firstLine="390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ведения образовательной деятельности: </w:t>
        <w:br/>
        <w:t xml:space="preserve"> серия РО № 017454 регистрационный номер 4699-л от 22.03. 2011 г.</w:t>
      </w:r>
    </w:p>
    <w:p>
      <w:pPr>
        <w:pStyle w:val="Normal"/>
        <w:ind w:left="150" w:right="150" w:firstLine="390"/>
        <w:rPr/>
      </w:pPr>
      <w:r>
        <w:rPr>
          <w:sz w:val="28"/>
          <w:szCs w:val="28"/>
        </w:rPr>
        <w:t>Срок действия лицензии: «Бессрочно».</w:t>
      </w:r>
    </w:p>
    <w:p>
      <w:pPr>
        <w:pStyle w:val="Normal"/>
        <w:ind w:left="150" w:right="150" w:firstLine="39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юридического лица:  основной государственный регистрационный номер 1022401740932 от 14.04.2006 г. за гос.номером 2062459007587.</w:t>
      </w:r>
    </w:p>
    <w:p>
      <w:pPr>
        <w:pStyle w:val="Normal"/>
        <w:ind w:left="150" w:right="15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Цель и задачи школы на 2023-24 учебный год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продолжить применять информационно-коммуникационные технологии в учебно-воспитательной деятельности;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-  обеспечить 100% усвоение учащимися </w:t>
      </w:r>
      <w:r>
        <w:rPr>
          <w:b/>
          <w:sz w:val="28"/>
          <w:szCs w:val="28"/>
        </w:rPr>
        <w:t>государственного стандарта по общеобразовательным предметам;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- учителям-предметникам усилить работу по мотивации обучающихся на повышение результатов учебной деятельности с применением личностно-ориентированного подхода и индивидуализации обучения;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классным руководителям усилить работу с родителями обучающихся по повышению результатов учебной деятельности их детьми, по своевременному прохождению ТПМПК в связи с неуспешным усвоением ребенком общеобразовательной программы;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добиться не менее 26% количества учащихся, обучающихся на «4» и «5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оставить средний балл по итогам ГИ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ОГЭ учащихся 9 класса  по русскому языку и математике (до 3,55 и 3,4 соответственно), средний балл по итогам ГИ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ОГЭ по предметам по выбору - 3,4;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одолжить работу по снижению общего количества пропущенных уроков (до 70 уроков на ученика),  в том числе и по уважительной причине (до 2 уроков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должить работу по предупреждению пропусков занятий учащимися без уважительной причины (до 1 урока на ученика);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должить работу по сохранению процента занятости учащихся в объединениях дополнительного образования до 93%;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биться 100% занятости учащихся, состоящих на профилактическом учёт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должить работу по подготовке обучающихся к предметным олимпиадам (не менее 2-х призёров муниципального уровня)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илить работу по подготовке работ различных направлений научной деятельности, на городскую научно-практическую конференцию представить не менее 2-х работ;</w:t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должить работу по привлечению детей в деятельность детской общественной организации (не менее  70% от общего количества учащихся среднего звена).</w:t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Забота о благоприятных условиях освоения обучающимися основной и дополнительной образовательных программ школ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школа № 6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 материально-технической базы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центральное отопление, люминесцентное освещение, холодное и горячее водоснабжение, канализацию, столовую, спортзал, школьную спортивную площадку, оборудованные кабин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746"/>
        <w:gridCol w:w="2916"/>
      </w:tblGrid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 – во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ЛФ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ный зал библиоте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ые   </w:t>
              <w:br/>
              <w:t>   слесарн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: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</w:t>
            </w:r>
            <w:r>
              <w:rPr>
                <w:sz w:val="28"/>
                <w:szCs w:val="28"/>
              </w:rPr>
              <w:t>русского языка 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иностранного яз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имии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олог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и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тор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еограф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служивающего тру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ати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  <w:p>
            <w:pPr>
              <w:pStyle w:val="Normal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оциально-психологической служб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логопе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для дополнительного образ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168653953"/>
      <w:bookmarkStart w:id="1" w:name="_Hlk16865395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онд школьной библиотеки систематически обновляется и пополняется, в настоящее время располагает следующей литературой и пособи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е диски: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и на дисках (сканированные): 3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: 9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и: 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литература: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литература: 1 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левая литература: 2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68653953"/>
      <w:bookmarkStart w:id="3" w:name="_Hlk168653953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тизация учебно-воспитательного процесс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 области информатизации в 2023-24 уч.году были следующие направлени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</w:rPr>
        <w:t>Учебно-воспитательная деятельность</w:t>
      </w:r>
      <w:r>
        <w:rPr>
          <w:sz w:val="28"/>
          <w:szCs w:val="28"/>
        </w:rPr>
        <w:t xml:space="preserve"> (воспитание у учащихся информационной культуры; дальнейшее освоение педагогами новых предметных ЦОР и интерактивной доски, расширение проектной работы с применением ИКТ,  участие в телекоммуникационных конкурсах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</w:rPr>
        <w:t>педагогико-методическая  деятельность</w:t>
      </w:r>
      <w:r>
        <w:rPr>
          <w:sz w:val="28"/>
          <w:szCs w:val="28"/>
        </w:rPr>
        <w:t xml:space="preserve"> (расширение количества педагогов, участвующих в сетевых профессиональных сообществах; обобщение и распространение опы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ов-предметников через участие в профессиональных конкурсах, методические консультации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>(информационная поддержка школьного сайта, дистанционное обучение, организация  свободного доступа к сети Интернет, использование домашних компьютеров для организации внеклассных  мероприятий и др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к показал анализ, в 2023-24 учебном году, как и в предыдущие годы, д</w:t>
      </w:r>
      <w:r>
        <w:rPr>
          <w:color w:val="000000"/>
          <w:sz w:val="28"/>
          <w:szCs w:val="28"/>
        </w:rPr>
        <w:t>ля  учащихся созданы условия для формирования информационной культуры и свободного  доступа к образовательным информационным ресурсам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0-85 % учащихся 5-9 класса имеют доступ к сети Интернет в урочное и внеурочное время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дневно  во второй половине дня организовано свободное посещение компьютерного класса -  Интернет-час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ована  проектно-исследовательская деятельность в рамках ШНОУ </w:t>
      </w: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литературе, русскому языку, истории, биологии, физике, географии, английскому языку, математике с использованием ИКТ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школьные праздники и мероприятия сопровождаются презентациями (или другими формами ИКТ), созданными классными руководителями, заместителем директора по ВР или учащимися 5-9 классов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8"/>
          <w:szCs w:val="28"/>
        </w:rPr>
        <w:t>В течение 2023-24 уч. года действует стабильное в</w:t>
      </w:r>
      <w:r>
        <w:rPr>
          <w:bCs/>
          <w:sz w:val="28"/>
          <w:szCs w:val="28"/>
        </w:rPr>
        <w:t>нутреннее и внешнее взаимодействие путем передачи оперативной информации через работу электронной  почты и школьного сай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ойчивое функционирование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а школы  в сети Интернет повысило  </w:t>
      </w:r>
      <w:r>
        <w:rPr>
          <w:sz w:val="28"/>
          <w:szCs w:val="28"/>
        </w:rPr>
        <w:t>информационную открытость школы. Школьный сайт регулярно обновлялся, при этом еженедельно обновлялись  новостные страницы. На сайте размещены все  материалы, связанные с деятельностью Управляющего совета, локальные акты  школы, фотоальбом, отражающий значимые школьные события, а также  другая информация, необходимая для пользователей сайта – учащихся, родителей и педагогов. Также с целью информационной открытости в социальной сети ВК созданы сообщества: «МБОУ ООШ № 6 г. Шарыпово», «Юнармия МБОУ ООШ № 6», «Центр «Точка роста» МБОУ ООШ № 6», «МБОУ ООШ № 6 ДОО «Бригантина»». В них также размещается вся новостная информация, которая касается нашего учреждения.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роки  с использованием  ИКТ проводились в 2023-2024 уч.году согласно рабочим программам учителей-предметников, которые проводятся с использованием ресурсов сети Интернет и  с использованием интерактивной доски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26 педагогов, использующих ИКТ в учебно-воспитательной деятельности, 23 применяют эти технологии на каждом урок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-технологии используются при проведении классных часов, внеклассных мероприятий, внеурочной деятельности,  родительских собраний.</w:t>
      </w:r>
    </w:p>
    <w:p>
      <w:pPr>
        <w:pStyle w:val="Normal"/>
        <w:ind w:firstLine="360"/>
        <w:jc w:val="both"/>
        <w:rPr/>
      </w:pPr>
      <w:r>
        <w:rPr>
          <w:rStyle w:val="H121"/>
          <w:rFonts w:cs="Times New Roman"/>
          <w:sz w:val="28"/>
          <w:szCs w:val="28"/>
        </w:rPr>
        <w:t xml:space="preserve">Главной проблемой, которая значительно тормозит процесс информатизации, по-прежнему остается  моральный и физический износ компьютерной техники. Но по мере возможности проблема эта решается. Ежегодно обновляется технический фонд: практически все учебные кабинеты и кабинеты узких специалистов оснащены компьютерами(ноутбуками), телевизорами (либо проекторами или электронными досками). В настоящее время решается проблема с подключением кабинета педагога-психолога к сети Интернет, к сентябрю 2024 года будет приобретено 6 компьютеров для кабинета информатики и компьютер в кабинет 2-16, т.к. тот, который в этом кабинете, уже устарел, его невозможно подключить к сети Интернет. </w:t>
      </w:r>
    </w:p>
    <w:p>
      <w:pPr>
        <w:pStyle w:val="Normal"/>
        <w:ind w:firstLine="360"/>
        <w:jc w:val="both"/>
        <w:rPr/>
      </w:pPr>
      <w:bookmarkStart w:id="4" w:name="_Hlk169616107"/>
      <w:bookmarkEnd w:id="4"/>
      <w:r>
        <w:rPr>
          <w:b/>
          <w:bCs/>
          <w:sz w:val="28"/>
          <w:szCs w:val="28"/>
        </w:rPr>
        <w:t>Задачи на 2024-2025учебный год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bookmarkStart w:id="5" w:name="_Hlk169615542"/>
      <w:bookmarkEnd w:id="5"/>
      <w:r>
        <w:rPr>
          <w:b/>
          <w:bCs/>
          <w:sz w:val="28"/>
          <w:szCs w:val="28"/>
        </w:rPr>
        <w:t>-продолжить применять   информационно-коммуникационные технологии в учебно-воспитательной деятельности;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 течение 2024-2025 года устранить технические проблемы подключения к сети Интернет учебных кабинетов, в которых он отсутствует,  в том числе кабинета медицинского работника.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6" w:name="_Hlk169616107"/>
      <w:bookmarkStart w:id="7" w:name="_Hlk169615542"/>
      <w:bookmarkStart w:id="8" w:name="_Hlk169616107"/>
      <w:bookmarkStart w:id="9" w:name="_Hlk169615542"/>
      <w:bookmarkEnd w:id="8"/>
      <w:bookmarkEnd w:id="9"/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ышение квалификации педагогических кад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педагогической деятельности коллектива является постоянное совершенствование педагогического мастерства педагогических кадров через курсовую систему повышения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2023-24 учебного года  педагоги школы прошли курсы повышения квалификации по следующим тем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ктивные формы учебного сотрудничества: фронтально-парные занятия» - 10 человек;</w:t>
      </w:r>
    </w:p>
    <w:p>
      <w:pPr>
        <w:pStyle w:val="Normal"/>
        <w:snapToGrid w:val="false"/>
        <w:ind w:left="72" w:hanging="0"/>
        <w:rPr/>
      </w:pPr>
      <w:r>
        <w:rPr>
          <w:sz w:val="28"/>
          <w:szCs w:val="28"/>
        </w:rPr>
        <w:t>- «Формирование  функциональной грамотности школьников в условиях реализации ФГОС» - 12 человек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«Организация и содержание деятельности специалиста службы примирения в образовании» - 3 человека;</w:t>
      </w:r>
    </w:p>
    <w:p>
      <w:pPr>
        <w:pStyle w:val="Normal"/>
        <w:snapToGrid w:val="false"/>
        <w:rPr/>
      </w:pPr>
      <w:r>
        <w:rPr>
          <w:sz w:val="28"/>
          <w:szCs w:val="28"/>
        </w:rPr>
        <w:t>- «Обеспечение реализации обновленного ФГОС ООО в работе учителя русского языка и литературы в соответствии с ФООП» -3 человек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«Построение профориентационной деятельности в образовательной организации в рамах реализации Всероссийского проекта «Билет в будущее» - 1 человек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«Проектирование и реализация воспитательного процесса в работе классного руководителя» - 1 человек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«Руководитель школьного центра образования «Точка роста» - 1 человек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«Деятельность по организации эффективного функционирования Центра образования «Точка роста» - 1 человек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«Содержание и методика преподавания курса финансовой грамотности различным категориям учащихся» -1 человек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«Обеспечение реализации обновленного ФГОС ООО в работе учителя информатики в соответствии с ФООП» - 1 человек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«Основы преподавания ОРКСЭ в соответствии с обновленными ФГОС» - 1 человек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«Основы религиозных культур и светской этики» - 1 человек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«Национальная система учительского роста: деятельность учителя-наставника в общеобразовательной организации» - 1 человек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«Актуальные вопросы реализации обновленного ФГОС начального общего образования в соответствии с ФООП» -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 директора по ВР прошла обучение как руководитель ППЭ ЕГЭ, учитель информатики – как технический специалист  для проведения ЕГЭ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 соответствии с планом прошли аттестацию 5 педагогов: на первую категорию по должности «учитель» 5 человек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«Забота о безопасности обучающихся и сохранении их здоровья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дним из главных направлений деятельности школы является создание условий для сохранения здоровья обучающихся. Практически во всех урочных и внеурочных занятиях присутствуют формы работы, направленные на сохранение здоровья учени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водился мониторинг состояния здоровья и физического развития детей и подростков по следующим направлениям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: хронические болезни учащихся, простудные заболев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культуры здорового и безопасного образа жизни обучающихс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организации питания в школе созданы необходимые условия: в школе работает столовая, имеется необходимое оборудование. Проведены родительские собрания о значении горячего питания в режиме дня школьника. Обучающиеся получают горячие завтраки и обеды, многие дети пользуются льготами на питание, дети с ОВЗ питаются бесплатно два раза в день, также один раз в день бесплатно питаются дети участников СВО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Ежегодно проводится медицинский осмотр учащихся с привлечением «узких» специалистов. Два раза в год все учащиеся 1-9 классов принимают участие в школьных Днях здоровья, кроме этого, в течение года проходит много воспитательных мероприятий, направленных на пропаганду здорового образа жизни, сохранение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5" w:hanging="0"/>
        <w:jc w:val="both"/>
        <w:rPr/>
      </w:pPr>
      <w:r>
        <w:rPr>
          <w:color w:val="000000"/>
          <w:spacing w:val="-6"/>
          <w:sz w:val="28"/>
          <w:szCs w:val="28"/>
        </w:rPr>
        <w:tab/>
      </w:r>
      <w:r>
        <w:rPr>
          <w:sz w:val="28"/>
          <w:szCs w:val="28"/>
        </w:rPr>
        <w:t xml:space="preserve">В школе реализуется программа по профилактической работе с подростками, которая опирается на профилактику наркомании, алкоголизма, табакокурения, правонарушений, психических отклонений и бытовых травм на выявление суицидальных наклонностей. Ведется работа по нравственно-половому воспитанию. В целом программа направлена на сохранение здоровья учащихся. </w:t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охранения психологического здоровья учащихся педагогом-психологом во второй половине дня проводятся индивидуальные беседы, тренинги и консультации с детьми, испытывающими трудности в учебе и в общении.</w:t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ом-психологом,  социальным педагогом, классными руководителями проводятся мероприятия, направленные на профилактику буллинга среди учащихся.</w:t>
      </w:r>
    </w:p>
    <w:p>
      <w:pPr>
        <w:pStyle w:val="Normal"/>
        <w:ind w:firstLine="360"/>
        <w:jc w:val="both"/>
        <w:rPr>
          <w:color w:val="111111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В течение 2023-2024 года в рамках реализации концепции «Школа Минпросвещения РФ» школа работала </w:t>
      </w:r>
      <w:bookmarkStart w:id="10" w:name="_Hlk156210385"/>
      <w:r>
        <w:rPr>
          <w:sz w:val="28"/>
          <w:szCs w:val="28"/>
        </w:rPr>
        <w:t>по пилотному направлению «Школьный климат».</w:t>
      </w:r>
      <w:bookmarkEnd w:id="10"/>
      <w:r>
        <w:rPr>
          <w:sz w:val="28"/>
          <w:szCs w:val="28"/>
        </w:rPr>
        <w:t xml:space="preserve"> Целью работы было повышение качества образовательной и воспитательной среды через создание условий для комфортного и безопасного школьного климата». На протяжении года были реализованы мероприятия, вошедшие в план работы по данному направлению.</w:t>
      </w:r>
    </w:p>
    <w:p>
      <w:pPr>
        <w:pStyle w:val="Normal"/>
        <w:ind w:firstLine="360"/>
        <w:jc w:val="both"/>
        <w:rPr>
          <w:color w:val="111111"/>
          <w:sz w:val="28"/>
          <w:szCs w:val="28"/>
          <w:u w:val="single"/>
          <w:shd w:fill="FFFFFF" w:val="clear"/>
        </w:rPr>
      </w:pPr>
      <w:r>
        <w:rPr>
          <w:color w:val="111111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36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 школе проводится большая работа с учащимися, имеющими проблемы со здоровье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х обучение осуществляется по адаптированным основным общеобразовательным программам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начало 2023-24  учебного года  для 10 обучающихся были созданы условия для получения качественного образования по программе для детей с задержкой психического развития, для 36 учащихся было организовано обучение по программе для детей с нарушением интеллекта (кроме существующего класса-комплекта для обучающихся 2-4 классов, открыто два коррекционных класса - 8, 9 классы), 18 школьников обучались по АООП для детей с ТН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онец учебного года количество обучающихся с задержкой психического развития составило 9 человек. Количество обучающихся по программе для детей с нарушением интеллекта по итогам учебного года составило  44 человека. Количество обучающихся по АООП для детей с ТНР -  17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7 учащихся по медицинским показаниям  обучались на дому, 7 успешно завершили учебный год и переведены в следующий класс. Одному обучающемуся из них рекомендовано пролонгирование обучения в предыдущем классе, 1 человек выпустил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23-24 учебного года специалистами школы проведены обследования учащих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– 10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– 56 обслед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-дефектолог – 153 обслед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школы в течение года проводили коррекционно-развивающие занятия с учащимися в соответствии с рекомендациями ГПМПК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дагог-психолог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ее количество детей,  посещающих коррекционно-развивающие занятия, составило 52 уч-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ичество групповых консультаций -  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ичество индивидуальных консультаций - 73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дефект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детей, посещающих коррекционно-развивающие занятия  - 5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оведенных индивидуальных и групповых занятий – 156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-логопе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посещающих коррекционно-развивающие занятия с логопедом, составило 43 человека.</w:t>
      </w:r>
    </w:p>
    <w:p>
      <w:pPr>
        <w:pStyle w:val="Normal"/>
        <w:ind w:firstLine="360"/>
        <w:rPr>
          <w:color w:val="0070C0"/>
          <w:sz w:val="28"/>
          <w:szCs w:val="28"/>
        </w:rPr>
      </w:pPr>
      <w:r>
        <w:rPr>
          <w:sz w:val="28"/>
          <w:szCs w:val="28"/>
        </w:rPr>
        <w:t>Количество детей, обследованных в течение учебного года  на ГПМПК</w:t>
      </w:r>
      <w:r>
        <w:rPr>
          <w:color w:val="0070C0"/>
          <w:sz w:val="28"/>
          <w:szCs w:val="28"/>
        </w:rPr>
        <w:t xml:space="preserve">, </w:t>
      </w:r>
      <w:r>
        <w:rPr>
          <w:sz w:val="28"/>
          <w:szCs w:val="28"/>
        </w:rPr>
        <w:t>составил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43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ичество проведенных заседаний ПМПк школы:  9 (7 плановых и 2 внеплановы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сихолого-педагогической службы на следующий учебный год.</w:t>
      </w:r>
    </w:p>
    <w:p>
      <w:pPr>
        <w:pStyle w:val="Normal"/>
        <w:widowControl w:val="false"/>
        <w:autoSpaceDE w:val="false"/>
        <w:ind w:right="230" w:hanging="0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Цель    ПС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    </w:t>
      </w:r>
      <w:bookmarkStart w:id="11" w:name="_Hlk153361783"/>
      <w:bookmarkStart w:id="12" w:name="_Hlk153359684"/>
      <w:r>
        <w:rPr>
          <w:rFonts w:eastAsia="Calibri"/>
          <w:sz w:val="28"/>
          <w:szCs w:val="28"/>
          <w:lang w:eastAsia="en-US"/>
        </w:rPr>
        <w:t xml:space="preserve">психологическое     сопровождение     личностной </w:t>
      </w:r>
      <w:r>
        <w:rPr>
          <w:rFonts w:eastAsia="Calibri"/>
          <w:spacing w:val="-6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социальной      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аптации        обучающихся,        создание        социальных</w:t>
      </w:r>
      <w:r>
        <w:rPr>
          <w:rFonts w:eastAsia="Calibri"/>
          <w:spacing w:val="-6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сихологически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ов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пеш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во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  и   психологического   развития   в   ситуациях   взаимодейств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доброжелательн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о-воспитате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странств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ого</w:t>
      </w:r>
      <w:r>
        <w:rPr>
          <w:rFonts w:eastAsia="Calibri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я</w:t>
      </w:r>
      <w:bookmarkEnd w:id="12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autoSpaceDE w:val="false"/>
        <w:spacing w:lineRule="exact" w:line="322" w:before="67" w:after="0"/>
        <w:jc w:val="both"/>
        <w:rPr/>
      </w:pPr>
      <w:bookmarkEnd w:id="11"/>
      <w:r>
        <w:rPr>
          <w:rFonts w:eastAsia="Calibri"/>
          <w:b/>
          <w:bCs/>
          <w:i/>
          <w:sz w:val="28"/>
          <w:szCs w:val="28"/>
          <w:lang w:eastAsia="en-US"/>
        </w:rPr>
        <w:t>Задачи</w:t>
      </w:r>
      <w:r>
        <w:rPr>
          <w:rFonts w:eastAsia="Calibri"/>
          <w:b/>
          <w:bCs/>
          <w:i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ПС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right="229" w:hanging="0"/>
        <w:jc w:val="both"/>
        <w:rPr/>
      </w:pPr>
      <w:bookmarkStart w:id="13" w:name="_Hlk153359782"/>
      <w:bookmarkStart w:id="14" w:name="_Hlk153361805"/>
      <w:bookmarkEnd w:id="13"/>
      <w:bookmarkEnd w:id="14"/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Выявление и учет обучающихся, нуждающихся в сопровожден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ециалистов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С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85" w:leader="none"/>
        </w:tabs>
        <w:autoSpaceDE w:val="false"/>
        <w:spacing w:lineRule="auto" w:line="242"/>
        <w:ind w:right="231" w:hanging="0"/>
        <w:jc w:val="both"/>
        <w:rPr/>
      </w:pPr>
      <w:bookmarkStart w:id="15" w:name="_Hlk153361805"/>
      <w:bookmarkStart w:id="16" w:name="_Hlk153361890"/>
      <w:bookmarkEnd w:id="15"/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Определен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рет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ждения</w:t>
      </w:r>
      <w:r>
        <w:rPr>
          <w:rFonts w:eastAsia="Calibri"/>
          <w:spacing w:val="-6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хся,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уждающихся</w:t>
      </w:r>
      <w:r>
        <w:rPr>
          <w:rFonts w:eastAsia="Calibri"/>
          <w:spacing w:val="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держке</w:t>
      </w:r>
      <w:r>
        <w:rPr>
          <w:rFonts w:eastAsia="Calibri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ециалистов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С</w:t>
      </w:r>
      <w:bookmarkEnd w:id="16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85" w:leader="none"/>
        </w:tabs>
        <w:autoSpaceDE w:val="false"/>
        <w:ind w:right="235" w:hanging="0"/>
        <w:jc w:val="both"/>
        <w:rPr/>
      </w:pPr>
      <w:bookmarkStart w:id="17" w:name="_Hlk153361979"/>
      <w:bookmarkEnd w:id="17"/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Оказан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ециалистам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С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н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держк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уждающим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м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ос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85" w:leader="none"/>
        </w:tabs>
        <w:autoSpaceDE w:val="false"/>
        <w:ind w:right="231" w:hanging="0"/>
        <w:jc w:val="both"/>
        <w:rPr/>
      </w:pPr>
      <w:bookmarkStart w:id="18" w:name="_Hlk153361979"/>
      <w:bookmarkStart w:id="19" w:name="_Hlk153362051"/>
      <w:bookmarkEnd w:id="18"/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Содействие</w:t>
      </w:r>
      <w:r>
        <w:rPr>
          <w:rFonts w:eastAsia="Calibri"/>
          <w:spacing w:val="5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ю</w:t>
      </w:r>
      <w:r>
        <w:rPr>
          <w:rFonts w:eastAsia="Calibri"/>
          <w:spacing w:val="5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брожелательной</w:t>
      </w:r>
      <w:r>
        <w:rPr>
          <w:rFonts w:eastAsia="Calibri"/>
          <w:spacing w:val="5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ы,</w:t>
      </w:r>
      <w:r>
        <w:rPr>
          <w:rFonts w:eastAsia="Calibri"/>
          <w:spacing w:val="5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моционального,</w:t>
      </w:r>
      <w:r>
        <w:rPr>
          <w:rFonts w:eastAsia="Calibri"/>
          <w:spacing w:val="-6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сихологического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форт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ом</w:t>
      </w:r>
      <w:r>
        <w:rPr>
          <w:rFonts w:eastAsia="Calibri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и</w:t>
      </w:r>
      <w:bookmarkEnd w:id="19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85" w:leader="none"/>
        </w:tabs>
        <w:autoSpaceDE w:val="false"/>
        <w:ind w:right="233" w:hanging="0"/>
        <w:jc w:val="both"/>
        <w:rPr/>
      </w:pPr>
      <w:bookmarkStart w:id="20" w:name="_Hlk153362196"/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Обеспечение</w:t>
        <w:tab/>
        <w:t>межведомственного</w:t>
        <w:tab/>
        <w:t>взаимодействия</w:t>
        <w:tab/>
        <w:t>по</w:t>
        <w:tab/>
      </w:r>
      <w:r>
        <w:rPr>
          <w:rFonts w:eastAsia="Calibri"/>
          <w:spacing w:val="-1"/>
          <w:sz w:val="28"/>
          <w:szCs w:val="28"/>
          <w:lang w:eastAsia="en-US"/>
        </w:rPr>
        <w:t>оказанию</w:t>
      </w:r>
      <w:r>
        <w:rPr>
          <w:rFonts w:eastAsia="Calibri"/>
          <w:spacing w:val="-6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мощи обучающимся</w:t>
      </w:r>
      <w:r>
        <w:rPr>
          <w:rFonts w:eastAsia="Calibri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их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мьям</w:t>
      </w:r>
      <w:bookmarkEnd w:id="2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85" w:leader="none"/>
        </w:tabs>
        <w:autoSpaceDE w:val="false"/>
        <w:ind w:right="233" w:hanging="0"/>
        <w:jc w:val="both"/>
        <w:rPr/>
      </w:pPr>
      <w:bookmarkStart w:id="21" w:name="_Hlk153362266"/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6.Проведение</w:t>
        <w:tab/>
        <w:t>социальной</w:t>
        <w:tab/>
        <w:t>и</w:t>
        <w:tab/>
        <w:t>психологической</w:t>
        <w:tab/>
      </w:r>
      <w:r>
        <w:rPr>
          <w:rFonts w:eastAsia="Calibri"/>
          <w:spacing w:val="-1"/>
          <w:sz w:val="28"/>
          <w:szCs w:val="28"/>
          <w:lang w:eastAsia="en-US"/>
        </w:rPr>
        <w:t>реабилитации</w:t>
      </w:r>
      <w:r>
        <w:rPr>
          <w:rFonts w:eastAsia="Calibri"/>
          <w:spacing w:val="-6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хся,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ходящих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циально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асно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и</w:t>
      </w:r>
      <w:bookmarkEnd w:id="21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85" w:leader="none"/>
        </w:tabs>
        <w:autoSpaceDE w:val="false"/>
        <w:ind w:right="231" w:hanging="0"/>
        <w:jc w:val="both"/>
        <w:rPr/>
      </w:pPr>
      <w:bookmarkStart w:id="22" w:name="_Hlk153362317"/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7.Участие</w:t>
      </w:r>
      <w:r>
        <w:rPr>
          <w:rFonts w:eastAsia="Calibri"/>
          <w:spacing w:val="3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ециалистов</w:t>
      </w:r>
      <w:r>
        <w:rPr>
          <w:rFonts w:eastAsia="Calibri"/>
          <w:spacing w:val="3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С</w:t>
      </w:r>
      <w:r>
        <w:rPr>
          <w:rFonts w:eastAsia="Calibri"/>
          <w:spacing w:val="3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3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е</w:t>
      </w:r>
      <w:r>
        <w:rPr>
          <w:rFonts w:eastAsia="Calibri"/>
          <w:spacing w:val="3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сихолого-педагогического</w:t>
      </w:r>
      <w:r>
        <w:rPr>
          <w:rFonts w:eastAsia="Calibri"/>
          <w:spacing w:val="-6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силиум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</w:t>
      </w:r>
      <w:r>
        <w:rPr>
          <w:rFonts w:eastAsia="Calibri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ПК)</w:t>
      </w:r>
      <w:bookmarkEnd w:id="22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85" w:leader="none"/>
        </w:tabs>
        <w:autoSpaceDE w:val="false"/>
        <w:spacing w:lineRule="auto" w:line="240"/>
        <w:ind w:right="239" w:hanging="0"/>
        <w:jc w:val="both"/>
        <w:rPr/>
      </w:pPr>
      <w:bookmarkStart w:id="23" w:name="_Hlk153362575"/>
      <w:bookmarkEnd w:id="23"/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8.Содейств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сихологической</w:t>
      </w:r>
      <w:r>
        <w:rPr>
          <w:rFonts w:eastAsia="Calibri"/>
          <w:spacing w:val="7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етентнос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ов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сс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right="227" w:hanging="0"/>
        <w:jc w:val="both"/>
        <w:rPr/>
      </w:pPr>
      <w:bookmarkStart w:id="24" w:name="_Hlk153362575"/>
      <w:bookmarkStart w:id="25" w:name="_Hlk153362635"/>
      <w:bookmarkEnd w:id="24"/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9.Содействовать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ршенствован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честв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во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ми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н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идж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я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ом</w:t>
      </w:r>
      <w:bookmarkEnd w:id="25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bookmarkStart w:id="26" w:name="_Hlk153359782"/>
      <w:bookmarkEnd w:id="26"/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Учащиеся 5-9 классов знакомятся с основами безопасности жизнедеятельности через урочную деятельность (уроки ОБЖ в 8-9 классах), организацию внеклассной работ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ab/>
        <w:t>В течение года проводились учебные тренировки  по отработке поведения участников образовательного процесса в чрезвычайных ситуациях (при пожаре, угрозе терроризма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0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650"/>
        <w:gridCol w:w="1650"/>
        <w:gridCol w:w="1647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4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Ч п. Дубин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а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представителями противопожарной службы, ГИБДД, мили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класс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класс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классах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безопасности жизнедеятель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класс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класс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классах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чебных эваку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В 2024-25 учебном году работа по изучению вопросов обеспечения безопасности жизнедеятельности учащихся, отработке ими практических умений будет продолж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июне в школе работает лагерь дневного пребывания детей, который посещают 137 человек. Программа лагеря ориентирована на детей младшего и среднего возраста и состоит из трех блоков: образовательного, спортивно-оздоровительного и досугового. В образовательном блоке ребята на игровых занятиях знакомятся с такими видами деятельности, как лепка, рисование, квиллинг, изонить, вокал, танцы, театральное мастерство. Также в образовательный блок включены занятия по этикету нравственному, патриотическому воспитанию, основам безопасного поведения. В досуговом блоке ежедневно проводятся различные игровые и конкурсные программы, выезды на базу «Линевский берег», музей, выход в ДК п. Дубинино. Целью мероприятий является стимулирование творческой активности каждого ребенка и выработка умения коллективного взаимодействия. В спортивно-оздоровительном блоке ежедневно проводятся утренняя зарядка, спортивные мероприятия, игры на свежем воздухе, способствующие оздоровлению учащихся. Ведѐтся мониторинг эффективности здоровья детей. В начале и конце смены медицинский работник проводит обследование учащихся по параметрам: рост, вес, мышечная масса, прыжки в длину с места, поднятие туловища за 30 секунд и т.д. В течение всего учебного года и во время работы лагеря дневного пребывания детей осуществляется организованный подвоз обучающихся к школе. Для обеспечения безопасности каждый рейс сопровождают ответственные лица, из числа работников школы, прошедшие соответствующий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Забота о соблюдении прав обучающихся, родителей (законных представителей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школе проводится политика по  недопущению дискриминации обучающихся, родителей (законных представителей) и нарушений личной неприкосновенности обучающихс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данной политикой в отношении детей со специальными образовательными потребностями  организован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омашнее обучение на основании медицинских заключений и заявлений родителей (7 учащихся обучались на дому);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изучение условий, влияющих на личность ребенка с ограниченными возможностями,  а также изучение его интересов, потребнос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личные виды сотрудничества детей с ограниченными возможностями и взрослых (организовано психолого-педагогическое сопровождение  детей с задержкой психического развития-12, 17 -  с тяжёлыми нарушениями речи; 44 учащимся с умственной отсталостью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сихологическая помощь детям;</w:t>
      </w:r>
    </w:p>
    <w:p>
      <w:pPr>
        <w:pStyle w:val="Normal"/>
        <w:ind w:firstLine="540"/>
        <w:rPr/>
      </w:pPr>
      <w:r>
        <w:rPr>
          <w:sz w:val="28"/>
          <w:szCs w:val="28"/>
        </w:rPr>
        <w:t>-  консультации для родителей (специалистами  в течение года проведено 140 консультаций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сихологическая помощь, направленная на преодоление у таких детей трудностей в общении через индивидуальные и групповые за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циальная адаптация детей с ограниченными возможностями в условиях школы осуществляется индивидуаль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обучающихся-инвалидов на обучение в общеобразовательной школе до 18 лет осуществлена пролонгация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 Качество освоения обучающимися основной образовательной программы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обученности учащихся школы за последние 3 учебных года </w:t>
      </w:r>
    </w:p>
    <w:p>
      <w:pPr>
        <w:pStyle w:val="Normal"/>
        <w:spacing w:before="0" w:after="12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отличников и ударников ( %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6"/>
        <w:gridCol w:w="530"/>
        <w:gridCol w:w="556"/>
        <w:gridCol w:w="639"/>
        <w:gridCol w:w="647"/>
        <w:gridCol w:w="646"/>
        <w:gridCol w:w="521"/>
        <w:gridCol w:w="524"/>
        <w:gridCol w:w="525"/>
        <w:gridCol w:w="521"/>
        <w:gridCol w:w="582"/>
        <w:gridCol w:w="653"/>
        <w:gridCol w:w="581"/>
        <w:gridCol w:w="556"/>
        <w:gridCol w:w="520"/>
        <w:gridCol w:w="613"/>
        <w:gridCol w:w="566"/>
      </w:tblGrid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 «5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 «5»)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клас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 «4» и «5»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«4» и «5»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</w:tbl>
    <w:p>
      <w:pPr>
        <w:pStyle w:val="Normal"/>
        <w:spacing w:before="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bookmarkStart w:id="27" w:name="_Hlk169616185"/>
      <w:bookmarkEnd w:id="27"/>
      <w:r>
        <w:rPr>
          <w:sz w:val="28"/>
          <w:szCs w:val="28"/>
        </w:rPr>
        <w:t xml:space="preserve">Как видно из представленной таблицы, количество отличников в начальной школе в истекшем учебном году составило 3,2%  (5 учащихся из 152 учащихся подлежащих аттестации). По сравнению с предыдущим учебным годом количество отличников снизилось    на 4,49%.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1обучающийся окончил учебный год на «отлично», что составляет 0,4 % от общего количества учащихся 5-9 классов (1 учащихся из 231 учащихся в 5-9 классах подлежащих аттестации), что одинаково  по сравнению с предыдущим учебным годом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обучающихся на «отлично» составило 1,5% (6 учащихся из 383 подлежащих аттестации), что на 1,23% ниже по сравнению с предыдущим учебным годом. 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ичество учащихся начальной школы, обучающихся на «4» и «5», составило 34,21% (52учащихся из 152 подлежащих аттестации),  что на 0,31 % выше по сравнению с предыдущим учебным годом.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9 классах количество обучающихся на «4» и «5»  за истекший учебный год  составило 10,38%, что на 0,42% ниже по сравнению с предыдущим учебным годом. </w:t>
      </w:r>
    </w:p>
    <w:p>
      <w:pPr>
        <w:pStyle w:val="Normal"/>
        <w:spacing w:before="120" w:after="0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ом по школе количество учащихся, обучающихся на «4» и «5», составило в истекшем учебном году 21,4% (82учащихся из 383 подлежащих аттестации), что на 0,8% выше по сравнению с итогами  предыдущего учебного года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Как видно из представленных цифр, качество обученности стало чуть выше.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Причины снижения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- недостаточно серьёзное отношение к учебному процессу обучающихся ,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 недостаточный контроль со стороны родителей за обучением детей,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выбывают при переходе в 5 класс обучающиеся на «4» и «5» (Кадетский корпус, переезд по месту и за пределы поселка),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- прибывают учащиеся с низкими результатами, чаще  - это дети с ОВЗ,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- несвоевременное прохождение ТПМПК родителями с детьми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4-2025 учебный год: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елям-предметникам усилить работу по мотивации обучающихся на повышение результатов учебной деятельности с применением личностно-ориентированного подхода и индивидуализации обучения;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лассным руководителям усилить работу с родителями обучающихся по повышению результатов учебной деятельности их детьми, по своевременному прохождению ТПМПК в связи с неуспешным усвоением ребенком общеобразовательной программы;</w:t>
      </w:r>
    </w:p>
    <w:p>
      <w:pPr>
        <w:pStyle w:val="Normal"/>
        <w:tabs>
          <w:tab w:val="clear" w:pos="708"/>
          <w:tab w:val="left" w:pos="12960" w:leader="none"/>
        </w:tabs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биться не менее 20% количества учащихся, обучающихся на «4» и «5».</w:t>
        <w:tab/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  <w:bookmarkStart w:id="28" w:name="_Hlk169616185"/>
      <w:bookmarkStart w:id="29" w:name="_Hlk169616185"/>
      <w:bookmarkEnd w:id="29"/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щихся, оставленных на повторный год обучения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/>
        <w:t>1 – 4 классы.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47"/>
        <w:gridCol w:w="1195"/>
        <w:gridCol w:w="1376"/>
        <w:gridCol w:w="957"/>
        <w:gridCol w:w="1760"/>
        <w:gridCol w:w="957"/>
        <w:gridCol w:w="1269"/>
        <w:gridCol w:w="1023"/>
      </w:tblGrid>
      <w:tr>
        <w:trPr/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о на повторный курс обучен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23-2024 учебного года на повторный год обучения не оставлен ни один  ученик начальной  школ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е  обучающихся школы  3А, 3Б, 4А классов переведены в следующий класс условно, промежуточная аттестация до 20.09.2024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9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47"/>
        <w:gridCol w:w="1195"/>
        <w:gridCol w:w="1376"/>
        <w:gridCol w:w="957"/>
        <w:gridCol w:w="1376"/>
        <w:gridCol w:w="957"/>
        <w:gridCol w:w="1269"/>
        <w:gridCol w:w="1023"/>
      </w:tblGrid>
      <w:tr>
        <w:trPr/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о на повторный курс обучен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видно из представленной таблицы, в течение трёх последних лет среди обучающихся 5-9 классов  15 обучающихся оставлены на повторный год обучения. В 2023-2024 учебном году среди четверых обучающихся, оставленных на повторный год обучения, трое ученики нашей школы, одна- из СОШ № 12. В нынешнем учебном году количество  оставленных на повторный год обучения составило 9 человек, что составляет 3,84 % от обучающихся 5-9 классов. Нынешний выпуск очень слабый,  много детей, не мотивированных на учебу, они и являются оставленными на повторный год обучения по результатам ГИА. 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ие проверочные работы  в 4-8 классах в  2023-2024 учебном году прошли согласно составленному расписанию: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ВПР МБОУ ООШ №6 в 2023-2024 у.г.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58"/>
        <w:gridCol w:w="2377"/>
        <w:gridCol w:w="2835"/>
        <w:gridCol w:w="226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1. 03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+4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Б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4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4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ли 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или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ли 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или биология или 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ли обществознание или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, физика , хи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мин (только химия 90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или 2-3 (химия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ПР ПО ПРЕДМЕТАМ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ВПР по русскому языку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3"/>
        <w:gridCol w:w="1155"/>
        <w:gridCol w:w="993"/>
        <w:gridCol w:w="859"/>
        <w:gridCol w:w="789"/>
        <w:gridCol w:w="932"/>
        <w:gridCol w:w="11"/>
        <w:gridCol w:w="1728"/>
        <w:gridCol w:w="11"/>
        <w:gridCol w:w="1535"/>
        <w:gridCol w:w="11"/>
      </w:tblGrid>
      <w:tr>
        <w:trPr>
          <w:trHeight w:val="6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ласс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литер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-во учащихся по списк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-во выполнявших работу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отметок по пятибалльной шкале по итогам ВП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спеваемость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ачество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%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5%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8%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%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-е клас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1,3%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1%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7,8%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1 %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%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 %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-е клас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1,5 %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5,78 %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579" w:leader="none"/>
              </w:tabs>
              <w:spacing w:lineRule="auto" w:line="276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ab/>
              <w:t>14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78,6,2 %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7,1 %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77,7%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6,6%</w:t>
            </w:r>
          </w:p>
        </w:tc>
      </w:tr>
      <w:tr>
        <w:trPr>
          <w:trHeight w:val="1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-е клас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78 %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2,48 %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3 %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1 %</w:t>
            </w:r>
          </w:p>
        </w:tc>
      </w:tr>
      <w:tr>
        <w:trPr>
          <w:trHeight w:val="1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7-е клас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3 %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1 %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6 %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3,3 %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0,5%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7,4 %</w:t>
            </w:r>
          </w:p>
        </w:tc>
      </w:tr>
      <w:tr>
        <w:trPr>
          <w:trHeight w:val="11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-е клас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2,1 %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0,5%</w:t>
            </w:r>
          </w:p>
        </w:tc>
      </w:tr>
      <w:tr>
        <w:trPr>
          <w:trHeight w:val="10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2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73,36 %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29,68 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Итоги ВПР по математике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600"/>
        <w:gridCol w:w="1809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ласс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част-</w:t>
            </w:r>
          </w:p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овало</w:t>
            </w:r>
          </w:p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ВПР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отметок по пятибалльной шкале по итогам В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спеваемость,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ачество</w:t>
            </w:r>
          </w:p>
          <w:p>
            <w:pPr>
              <w:pStyle w:val="Normal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наний,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8,9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8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6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-е 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4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,67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4,44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9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-е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78,3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5,1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5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3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78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3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-е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5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8,98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1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5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7-е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1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5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2,8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7,4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4,5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1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-е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4,05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4,25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202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81,78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29,58 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/>
        <w:t>Итоги ВПР по биологии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582"/>
        <w:gridCol w:w="1715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ласс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част-</w:t>
            </w:r>
          </w:p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овало</w:t>
            </w:r>
          </w:p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ВПР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отметок по пятибалльной шкале по итогам ВП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спеваемость,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ачество</w:t>
            </w:r>
          </w:p>
          <w:p>
            <w:pPr>
              <w:pStyle w:val="Normal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наний,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8,2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,6%</w:t>
            </w:r>
          </w:p>
        </w:tc>
      </w:tr>
      <w:tr>
        <w:trPr>
          <w:trHeight w:val="13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    </w:t>
            </w:r>
            <w:r>
              <w:rPr>
                <w:kern w:val="2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%</w:t>
            </w:r>
          </w:p>
        </w:tc>
      </w:tr>
      <w:tr>
        <w:trPr>
          <w:trHeight w:val="13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    </w:t>
            </w:r>
            <w:r>
              <w:rPr>
                <w:kern w:val="2"/>
                <w:sz w:val="22"/>
                <w:szCs w:val="22"/>
                <w:lang w:eastAsia="en-US"/>
              </w:rPr>
              <w:t>5-е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4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3%</w:t>
            </w:r>
          </w:p>
        </w:tc>
      </w:tr>
      <w:tr>
        <w:trPr>
          <w:trHeight w:val="13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    </w:t>
            </w:r>
            <w:r>
              <w:rPr>
                <w:kern w:val="2"/>
                <w:sz w:val="22"/>
                <w:szCs w:val="22"/>
                <w:lang w:eastAsia="en-US"/>
              </w:rPr>
              <w:t>6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7,7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5%</w:t>
            </w:r>
          </w:p>
        </w:tc>
      </w:tr>
      <w:tr>
        <w:trPr>
          <w:trHeight w:val="13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bookmarkStart w:id="30" w:name="_Hlk165897462"/>
            <w:bookmarkEnd w:id="30"/>
            <w:r>
              <w:rPr>
                <w:kern w:val="2"/>
                <w:sz w:val="22"/>
                <w:szCs w:val="22"/>
                <w:lang w:eastAsia="en-US"/>
              </w:rPr>
              <w:t xml:space="preserve">     </w:t>
            </w:r>
            <w:r>
              <w:rPr>
                <w:kern w:val="2"/>
                <w:sz w:val="22"/>
                <w:szCs w:val="22"/>
                <w:lang w:eastAsia="en-US"/>
              </w:rPr>
              <w:t>6-е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77,7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5%</w:t>
            </w:r>
          </w:p>
        </w:tc>
      </w:tr>
      <w:tr>
        <w:trPr>
          <w:trHeight w:val="13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bookmarkStart w:id="31" w:name="_Hlk166049265"/>
            <w:bookmarkEnd w:id="31"/>
            <w:r>
              <w:rPr>
                <w:kern w:val="2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5%</w:t>
            </w:r>
          </w:p>
        </w:tc>
      </w:tr>
      <w:tr>
        <w:trPr>
          <w:trHeight w:val="13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-е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5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,9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,26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ВПР по окружающему миру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55"/>
        <w:gridCol w:w="784"/>
        <w:gridCol w:w="785"/>
        <w:gridCol w:w="785"/>
        <w:gridCol w:w="786"/>
        <w:gridCol w:w="1600"/>
        <w:gridCol w:w="1809"/>
      </w:tblGrid>
      <w:tr>
        <w:trPr>
          <w:trHeight w:val="104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ласс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част-</w:t>
            </w:r>
          </w:p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овало</w:t>
            </w:r>
          </w:p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ВПР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отметок по пятибалльной шкале по итогам В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спеваемость,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ачество</w:t>
            </w:r>
          </w:p>
          <w:p>
            <w:pPr>
              <w:pStyle w:val="Normal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наний,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%</w:t>
            </w:r>
          </w:p>
        </w:tc>
      </w:tr>
      <w:tr>
        <w:trPr>
          <w:trHeight w:val="13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9,42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8,38 %</w:t>
            </w:r>
          </w:p>
        </w:tc>
      </w:tr>
      <w:tr>
        <w:trPr>
          <w:trHeight w:val="2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8 %</w:t>
            </w:r>
          </w:p>
        </w:tc>
      </w:tr>
      <w:tr>
        <w:trPr>
          <w:trHeight w:val="2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-е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,5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8,04 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Итоги ВПР по географии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542"/>
        <w:gridCol w:w="1660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ласс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литер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част-</w:t>
            </w:r>
          </w:p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овало</w:t>
            </w:r>
          </w:p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ВПР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отметок по пятибалльной шкале по итогам ВПР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спеваемость,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ачество</w:t>
            </w:r>
          </w:p>
          <w:p>
            <w:pPr>
              <w:pStyle w:val="Normal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наний,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%</w:t>
            </w:r>
          </w:p>
        </w:tc>
      </w:tr>
      <w:tr>
        <w:trPr>
          <w:trHeight w:val="5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2,85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5,7 %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-е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2,85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5,7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3,75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-е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9,5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1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93,24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43,29 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Итоги ВПР по истории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ласс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част-</w:t>
            </w:r>
          </w:p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овало</w:t>
            </w:r>
          </w:p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ВПР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спеваемость,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ачество</w:t>
            </w:r>
          </w:p>
          <w:p>
            <w:pPr>
              <w:pStyle w:val="Normal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наний,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.5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75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37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5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-е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55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,25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4,7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88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-е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4,7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88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8,26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,7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-е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8,26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,7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69,16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10,64 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ВПР по физике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55"/>
        <w:gridCol w:w="784"/>
        <w:gridCol w:w="785"/>
        <w:gridCol w:w="785"/>
        <w:gridCol w:w="786"/>
        <w:gridCol w:w="1600"/>
        <w:gridCol w:w="1809"/>
      </w:tblGrid>
      <w:tr>
        <w:trPr>
          <w:trHeight w:val="104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отметок по пятибалльной шкале по итогам В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%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%</w:t>
            </w:r>
          </w:p>
        </w:tc>
      </w:tr>
      <w:tr>
        <w:trPr>
          <w:trHeight w:val="13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2»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     </w:t>
            </w:r>
            <w:r>
              <w:rPr>
                <w:kern w:val="2"/>
                <w:lang w:eastAsia="en-US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 %</w:t>
            </w:r>
          </w:p>
        </w:tc>
      </w:tr>
      <w:tr>
        <w:trPr>
          <w:trHeight w:val="2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-е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 %</w:t>
            </w:r>
          </w:p>
        </w:tc>
      </w:tr>
      <w:tr>
        <w:trPr>
          <w:trHeight w:val="2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9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 %</w:t>
            </w:r>
          </w:p>
        </w:tc>
      </w:tr>
      <w:tr>
        <w:trPr>
          <w:trHeight w:val="2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-е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9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 %</w:t>
            </w:r>
          </w:p>
        </w:tc>
      </w:tr>
      <w:tr>
        <w:trPr>
          <w:trHeight w:val="2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84,48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25,6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>Итоги ВПР по обществознанию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ласс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част-</w:t>
            </w:r>
          </w:p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овало</w:t>
            </w:r>
          </w:p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ВПР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спеваемость,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ачество</w:t>
            </w:r>
          </w:p>
          <w:p>
            <w:pPr>
              <w:pStyle w:val="Normal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наний,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,14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14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-е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,14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14 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2,3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,64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8-е </w:t>
            </w:r>
          </w:p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2,3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,64%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,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3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проведенных ВПР в 2023-2024 учебном году, можно сделать вывод, что по сравнению с результатами прошлого года по географии процент успеваемости одинаковый (87%), а качество знаний повысилось в этом году  на 3,29% (40% и 43,29%); по окружающему миру в прошлом учебном году процент успеваемости был 87,1%, а в  этом году 87.5%, а качество знаний выше на 21,94% (46,1% и 68,04%).  По русскому языку, математике, биологии, истории, физике наблюдается снижение процента успеваемости, соответственно, качества знаний.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 2024-25учебный год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- продолжить работу по обеспечению 100% усвоения учащимися </w:t>
      </w:r>
      <w:r>
        <w:rPr>
          <w:b/>
          <w:sz w:val="28"/>
          <w:szCs w:val="28"/>
        </w:rPr>
        <w:t>государственного стандарта по общеобразовательным предметам.</w:t>
      </w:r>
    </w:p>
    <w:p>
      <w:pPr>
        <w:pStyle w:val="Normal"/>
        <w:ind w:firstLine="708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left="744" w:hanging="0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left="744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7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 учащихся 9 класса</w:t>
      </w:r>
    </w:p>
    <w:p>
      <w:pPr>
        <w:pStyle w:val="Normal"/>
        <w:ind w:left="7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2023-24 учебном году количество выпускников 9 классов  составило 62 человека, 52 человека  были допущены к государственной итоговой аттестации в форме ОГЭ (в том числе  4 человека, которые не прошли итоговую аттестацию в прошлом году), 1 человек в форме ГВЭ,  9  учащихся обучались по адаптированной образовательной  программе для детей с нарушением интеллекта, итоговая аттестация для них была проведена в форме экзамена по предмету «Технология».</w:t>
      </w:r>
    </w:p>
    <w:p>
      <w:pPr>
        <w:pStyle w:val="Normal"/>
        <w:ind w:left="168"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bookmarkStart w:id="32" w:name="_Hlk132624093"/>
      <w:bookmarkEnd w:id="32"/>
      <w:r>
        <w:rPr>
          <w:b/>
          <w:sz w:val="28"/>
          <w:szCs w:val="28"/>
        </w:rPr>
        <w:t>Результаты государственной итоговой аттестации  по предметам в форме ОГЭ в 2023-2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94"/>
        <w:gridCol w:w="924"/>
        <w:gridCol w:w="925"/>
        <w:gridCol w:w="925"/>
        <w:gridCol w:w="925"/>
        <w:gridCol w:w="2824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выпускников 9-х классов, проходивших государственную (итоговую) аттестацию в форме ОГЭ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и (кол-во), которые выпускники получили по предмету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по данному предмету 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,33</w:t>
            </w:r>
          </w:p>
        </w:tc>
      </w:tr>
      <w:tr>
        <w:trPr>
          <w:trHeight w:val="41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_Hlk132624093"/>
      <w:bookmarkStart w:id="34" w:name="_Hlk132624093"/>
      <w:bookmarkEnd w:id="34"/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(итоговой) аттестации  в форме ОГЭ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ультаты  по русскому языку и математике за 4 года)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55"/>
        <w:gridCol w:w="2567"/>
        <w:gridCol w:w="2693"/>
      </w:tblGrid>
      <w:tr>
        <w:trPr>
          <w:trHeight w:val="260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- 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3-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-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– 2,7/3, 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-2,7/3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-3,28/3,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-3,44/3,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 -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-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-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-  3/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-3,25/ 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-3,26/3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-3,0/3,11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в форме ОГЭ в 2023-2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701"/>
        <w:gridCol w:w="1560"/>
        <w:gridCol w:w="1984"/>
      </w:tblGrid>
      <w:tr>
        <w:trPr>
          <w:trHeight w:val="9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9-х классов, допущенных к ГИ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, прошедшие ГИА-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, не прошедшие ГИА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получивших аттестат особого образц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Анализ данных, приведенных в таблицах, показывает, что результаты государственной итоговой аттестации в форме ОГЭ учащихся 9 класса по русскому языку и математике по сравнению с предыдущим годом стали ниже: - средний балл по итогам ГИА в форме ОГЭ учащихся 9 класса по математике в основной период составил 3,44 , что на 0,02  ниже, чем в прошлом году; средний балл по итогам ГИА в форме ОГЭ учащихся 9 класса по русскому языку в основной период составил 3,0 балла, что выше на 0,28, чем в предыдущем году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>Также увеличилось количество обучающихся, не прошедших ГИА (в прошлом году из 53 обучающихся 9 не прошли ГИ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экзамена предметов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116"/>
        <w:gridCol w:w="2116"/>
        <w:gridCol w:w="2116"/>
        <w:gridCol w:w="2116"/>
      </w:tblGrid>
      <w:tr>
        <w:trPr>
          <w:trHeight w:val="6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21-202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022-202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23-202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24-20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,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,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,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,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данные таблицы, можно прийти к выводу, что в прошлом учебном году физику сдавали 8 обучающихся, средний балл составил 3,25, в 2023-2024 году этот предмет сдавали 6 человек, средний балл составил 3,33, что больше на 0,08 балла.  Средний балл по биологии в прошлом году составил 3,55 (9 человек), в 2023-2024 году 3,60 (15человек), это на 0,5  балла выше. Средний балл по географии в прошлом году составил 3,50(2 человека), в этом году 3,35 (17 человек), понижение  на 0,15 балла. Обществознание в прошлом году сдавали 26 человек - средний балл по предмету 2,92, в 2023-2024 учебном году этот предмет сдавали 22 человека, средний балл составил 3,04, что выше на 0,12 балла. Средний балл по информатике в прошлом году составил 3,40  (30 человек), в этом году 3,47 (38 человек), что выше  на 0,07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балл стал выше по предметам: физике , обществознание, информатика и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: ге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год обучающиеся не выбирают сдавать предметы «Химия» и «Литература». В этом году один ученик выбрал предмет «История»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68"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«Посещаемость обучающимися учебных занят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емость обучающимися учебных занятий в 2023-24 учебном году</w:t>
      </w:r>
    </w:p>
    <w:p>
      <w:pPr>
        <w:pStyle w:val="Normal"/>
        <w:ind w:firstLine="708"/>
        <w:jc w:val="center"/>
        <w:rPr/>
      </w:pPr>
      <w:r>
        <w:rPr/>
        <w:t>(в сравнении с предыдущими учебными годами.)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20"/>
        <w:gridCol w:w="2520"/>
        <w:gridCol w:w="2279"/>
        <w:gridCol w:w="2559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ущено уроков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болезн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уважительной причины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уважительной причин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4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-11352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-1050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-95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-1129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-1029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-94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-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-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02024-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-59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-21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-9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-17977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-18684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-20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2021-2022-17748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-16254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-178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-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-242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-1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-229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-2188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-218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-29329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-2919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-297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-2904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-26547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-272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-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-245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2023-2024-1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-288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-2398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-228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ропущенных уроков в 2023-2024 учебном году составило 29741, по сравнению с предыдущим учебным годом увеличилось на 551 пропуск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еднее количество пропущенных уроков</w:t>
      </w:r>
      <w:r>
        <w:rPr>
          <w:sz w:val="28"/>
          <w:szCs w:val="28"/>
        </w:rPr>
        <w:t xml:space="preserve"> в 2023-2024 году составило 77,6  урока на 1 ученика, что на 0,5 урока больше, чем в 2022-23 учебном году (72,6 и 77,6 соответственно)</w:t>
      </w:r>
      <w:r>
        <w:rPr>
          <w:b/>
          <w:sz w:val="28"/>
          <w:szCs w:val="28"/>
        </w:rPr>
        <w:t xml:space="preserve">, из них по болезни в истекшем учебном году в </w:t>
      </w:r>
      <w:r>
        <w:rPr>
          <w:sz w:val="28"/>
          <w:szCs w:val="28"/>
        </w:rPr>
        <w:t xml:space="preserve">среднем на одного  ученика </w:t>
      </w:r>
      <w:r>
        <w:rPr>
          <w:b/>
          <w:sz w:val="28"/>
          <w:szCs w:val="28"/>
        </w:rPr>
        <w:t xml:space="preserve">пропущено 71,2  урока, по итогам 2022-23 учебного года </w:t>
      </w:r>
      <w:r>
        <w:rPr>
          <w:sz w:val="28"/>
          <w:szCs w:val="28"/>
        </w:rPr>
        <w:t xml:space="preserve">в среднем на одного  ученика было </w:t>
      </w:r>
      <w:r>
        <w:rPr>
          <w:b/>
          <w:sz w:val="28"/>
          <w:szCs w:val="28"/>
        </w:rPr>
        <w:t xml:space="preserve">пропущено 66,03 урока. Как видно из представленных цифр, среднее количество пропущенных уроков по болезни по школе увеличилось  на 5,17  уроков  на одного ученика (66,03 и 71,2 урока соответственно); </w:t>
      </w:r>
      <w:r>
        <w:rPr>
          <w:sz w:val="28"/>
          <w:szCs w:val="28"/>
        </w:rPr>
        <w:t>по уважительной причине – 5,9 урока на 1 ученика, что одинаково  по сравнению с предыдущим учебным годом, количество пропущенных уроков  без уважительной причины составило 0,4 урока на 1 ученика,  по сравнению с предыдущим учебным годом уменьшилось  на 0,2 (0,6 и 0,4 соответствен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 на 2024- 2025 учебный год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bookmarkStart w:id="35" w:name="_Hlk169616548"/>
      <w:bookmarkStart w:id="36" w:name="_Hlk169616029"/>
      <w:bookmarkEnd w:id="35"/>
      <w:bookmarkEnd w:id="36"/>
      <w:r>
        <w:rPr>
          <w:b/>
          <w:sz w:val="28"/>
          <w:szCs w:val="28"/>
        </w:rPr>
        <w:t>- продолжить работу по снижению общего количества пропущенных уроков (до 70 уроков на ученика),  в том числе и по уважительной причине (до 2 уроков)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должить работу по предупреждению пропусков занятий учащимися без уважительной причины (до 1 урока на ученика);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8"/>
          <w:szCs w:val="28"/>
        </w:rPr>
        <w:t>- оставить средний балл по итогам ГИ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ОГЭ учащихся 9 класса  по русскому языку и математике (до 3,55 и 3,4 соответственно), средний балл по итогам ГИ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ОГЭ по предметам по выбору - 3,4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7" w:name="_Hlk169616029"/>
      <w:bookmarkStart w:id="38" w:name="_Hlk169616029"/>
      <w:bookmarkEnd w:id="38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9" w:name="_Hlk169616548"/>
      <w:bookmarkStart w:id="40" w:name="_Hlk169616548"/>
      <w:bookmarkEnd w:id="4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 «Дополнительная образовательная программа школ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образование </w:t>
      </w:r>
    </w:p>
    <w:p>
      <w:pPr>
        <w:pStyle w:val="Normal"/>
        <w:rPr/>
      </w:pPr>
      <w:r>
        <w:rPr>
          <w:sz w:val="28"/>
          <w:szCs w:val="28"/>
        </w:rPr>
        <w:t>Дополнительное 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е в этом учебном году было  представлено  16 объединениями: 5 объединений спортивной направленности,  6– художественно-эстетической,  5 - социально-гуманитарно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37" w:leader="none"/>
        </w:tabs>
        <w:suppressAutoHyphens w:val="true"/>
        <w:ind w:left="163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еменка» (2-8 кл.) –рук. Фольц А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suppressAutoHyphens w:val="true"/>
        <w:ind w:left="1637" w:hanging="360"/>
        <w:rPr>
          <w:sz w:val="28"/>
          <w:szCs w:val="28"/>
        </w:rPr>
      </w:pPr>
      <w:r>
        <w:rPr>
          <w:sz w:val="28"/>
          <w:szCs w:val="28"/>
        </w:rPr>
        <w:t xml:space="preserve">Баскетбол (4-9 кл) – рук. Гецман Л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suppressAutoHyphens w:val="true"/>
        <w:ind w:left="1637" w:hanging="360"/>
        <w:rPr>
          <w:sz w:val="28"/>
          <w:szCs w:val="28"/>
        </w:rPr>
      </w:pPr>
      <w:r>
        <w:rPr>
          <w:sz w:val="28"/>
          <w:szCs w:val="28"/>
        </w:rPr>
        <w:t xml:space="preserve">Футбол (4 -9 кл) – рук. Ефимов А.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suppressAutoHyphens w:val="true"/>
        <w:ind w:left="1637" w:hanging="360"/>
        <w:rPr>
          <w:sz w:val="28"/>
          <w:szCs w:val="28"/>
        </w:rPr>
      </w:pPr>
      <w:r>
        <w:rPr>
          <w:sz w:val="28"/>
          <w:szCs w:val="28"/>
        </w:rPr>
        <w:t>Шахматы (2-9 кл.) – рук. Тимошенко 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suppressAutoHyphens w:val="true"/>
        <w:ind w:left="1637" w:hanging="360"/>
        <w:rPr>
          <w:sz w:val="28"/>
          <w:szCs w:val="28"/>
        </w:rPr>
      </w:pPr>
      <w:r>
        <w:rPr>
          <w:sz w:val="28"/>
          <w:szCs w:val="28"/>
        </w:rPr>
        <w:t xml:space="preserve">«Лыжные гонки» (2-10 кл.) – рук.   Алтобасова М.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suppressAutoHyphens w:val="true"/>
        <w:ind w:left="1637" w:hanging="360"/>
        <w:rPr>
          <w:sz w:val="28"/>
          <w:szCs w:val="28"/>
        </w:rPr>
      </w:pPr>
      <w:r>
        <w:rPr>
          <w:sz w:val="28"/>
          <w:szCs w:val="28"/>
        </w:rPr>
        <w:t>Волейбол (5-8 кл) - рук. Кырлиг Л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suppressAutoHyphens w:val="true"/>
        <w:ind w:left="1637" w:hanging="360"/>
        <w:rPr>
          <w:sz w:val="28"/>
          <w:szCs w:val="28"/>
        </w:rPr>
      </w:pPr>
      <w:r>
        <w:rPr>
          <w:sz w:val="28"/>
          <w:szCs w:val="28"/>
        </w:rPr>
        <w:t>«Чудеса науки и природы (3-4 кл.) – рук.  Ермак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suppressAutoHyphens w:val="true"/>
        <w:ind w:left="1637" w:hanging="360"/>
        <w:rPr>
          <w:sz w:val="28"/>
          <w:szCs w:val="28"/>
        </w:rPr>
      </w:pPr>
      <w:r>
        <w:rPr>
          <w:sz w:val="28"/>
          <w:szCs w:val="28"/>
        </w:rPr>
        <w:t>Хоровое объединение (1-9кл.)- рук. Ягодкина Н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suppressAutoHyphens w:val="true"/>
        <w:ind w:left="1637" w:hanging="360"/>
        <w:rPr>
          <w:sz w:val="28"/>
          <w:szCs w:val="28"/>
        </w:rPr>
      </w:pPr>
      <w:r>
        <w:rPr>
          <w:sz w:val="28"/>
          <w:szCs w:val="28"/>
        </w:rPr>
        <w:t>«Основы квиллинга» (4-8 кл.)-  рук. Стригина Е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suppressAutoHyphens w:val="true"/>
        <w:ind w:left="1637" w:hanging="360"/>
        <w:rPr>
          <w:sz w:val="28"/>
          <w:szCs w:val="28"/>
        </w:rPr>
      </w:pPr>
      <w:r>
        <w:rPr>
          <w:sz w:val="28"/>
          <w:szCs w:val="28"/>
        </w:rPr>
        <w:t>«Чудеса из пластилина» (1-4 кл.) – рук. Стригина Е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suppressAutoHyphens w:val="true"/>
        <w:ind w:left="1637" w:hanging="360"/>
        <w:rPr>
          <w:sz w:val="28"/>
          <w:szCs w:val="28"/>
        </w:rPr>
      </w:pPr>
      <w:r>
        <w:rPr>
          <w:sz w:val="28"/>
          <w:szCs w:val="28"/>
        </w:rPr>
        <w:t>Парикмахерское объединение «Эффект» (3-9 кл.) - рук. Кудревич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suppressAutoHyphens w:val="true"/>
        <w:ind w:left="1637" w:hanging="360"/>
        <w:rPr>
          <w:sz w:val="28"/>
          <w:szCs w:val="28"/>
        </w:rPr>
      </w:pPr>
      <w:r>
        <w:rPr>
          <w:sz w:val="28"/>
          <w:szCs w:val="28"/>
        </w:rPr>
        <w:t>Мастерская «Рукодельница» (1-8 кл.) - рук. Марьясова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suppressAutoHyphens w:val="true"/>
        <w:ind w:left="1637" w:hanging="360"/>
        <w:rPr>
          <w:sz w:val="28"/>
          <w:szCs w:val="28"/>
        </w:rPr>
      </w:pPr>
      <w:r>
        <w:rPr>
          <w:sz w:val="28"/>
          <w:szCs w:val="28"/>
        </w:rPr>
        <w:t>Театральное объединение «Петрушки» (1-5 кл.) - рук. Трифонова И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suppressAutoHyphens w:val="true"/>
        <w:ind w:left="1637" w:hanging="360"/>
        <w:rPr>
          <w:sz w:val="28"/>
          <w:szCs w:val="28"/>
        </w:rPr>
      </w:pPr>
      <w:r>
        <w:rPr>
          <w:sz w:val="28"/>
          <w:szCs w:val="28"/>
        </w:rPr>
        <w:t>Объединение изобразительного искусства «Забава» (1-9 кл.) - рук. Егорова В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suppressAutoHyphens w:val="true"/>
        <w:ind w:left="163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нармеец» (4-9 кл.) – рук. Отто Ю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suppressAutoHyphens w:val="true"/>
        <w:ind w:left="1637" w:hanging="360"/>
        <w:rPr>
          <w:sz w:val="28"/>
          <w:szCs w:val="28"/>
        </w:rPr>
      </w:pPr>
      <w:r>
        <w:rPr>
          <w:sz w:val="28"/>
          <w:szCs w:val="28"/>
        </w:rPr>
        <w:t>«Основы информационной культуры школьников» - рук. Симакова Т.Н.</w:t>
      </w:r>
    </w:p>
    <w:p>
      <w:pPr>
        <w:pStyle w:val="Normal"/>
        <w:suppressAutoHyphens w:val="true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итогам года занятость детей дополнительным образованием составляет 93 % . </w:t>
        <w:tab/>
        <w:t>Промежуточная и итоговая аттестация за 2023-24 учебный год пройдена всеми воспитанниками.</w:t>
      </w:r>
    </w:p>
    <w:p>
      <w:pPr>
        <w:pStyle w:val="Normal"/>
        <w:ind w:firstLine="708"/>
        <w:jc w:val="both"/>
        <w:rPr/>
      </w:pPr>
      <w:r>
        <w:rPr/>
        <w:t>Занятость детей, состоящих на профилактическом учёте  в органах внутренних дел,  во второй половине дня составляет 100 %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275"/>
        <w:gridCol w:w="1276"/>
        <w:gridCol w:w="1134"/>
        <w:gridCol w:w="992"/>
        <w:gridCol w:w="1134"/>
        <w:gridCol w:w="886"/>
        <w:gridCol w:w="26"/>
        <w:gridCol w:w="1073"/>
        <w:gridCol w:w="850"/>
      </w:tblGrid>
      <w:tr>
        <w:trPr>
          <w:trHeight w:val="17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ьников в 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в программах дополнительного образования в общеобразовательной школ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в программах дополнительного образования в учреждениях дополнительного образования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ы в дополнительном образовании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ы в дополнительном образовании состоящие на учёте в ОВД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9/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/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2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7%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на 2024-25учебный год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bookmarkStart w:id="41" w:name="_Hlk169616575"/>
      <w:bookmarkEnd w:id="41"/>
      <w:r>
        <w:rPr>
          <w:b/>
          <w:sz w:val="28"/>
          <w:szCs w:val="28"/>
        </w:rPr>
        <w:t>- Продолжить работу по сохранению процента занятости  учащихся в  объединениях дополнительного образования до 93%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биться 100% занятости учащихся, состоящих на профилактическом учё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2" w:name="_Hlk169616575"/>
      <w:bookmarkStart w:id="43" w:name="_Hlk169616575"/>
      <w:bookmarkEnd w:id="43"/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России от 27.07. 2022 года № 629 « Об утверждении Порядка организации и осуществления образовательной деятельности по дополнительным общеобразовательным программам», письма Министерства Просвещения РФ от 25.11.2022 № ТВ 2610/02, приказа по образовательному учреждению от 30.06.2023г № 153 на базе школы был создан Центр образования естественнонаучной и технологической  направленностей «Точка рост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крытие Центра состоялось 1 сентября 2023 года. На мероприятии присутствовали руководитель Управления образованием Администрации города  Буйницкая Л.Ф., глава города Шарыпово Хохлов В.Г., </w:t>
      </w:r>
      <w:bookmarkStart w:id="44" w:name="_Hlk143784994"/>
      <w:r>
        <w:rPr>
          <w:sz w:val="28"/>
          <w:szCs w:val="28"/>
        </w:rPr>
        <w:t>заместитель Губернатора Красноярского края Сергей Васильевич Еремин</w:t>
      </w:r>
      <w:bookmarkEnd w:id="44"/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На базе центра в течение года реализуются рабочие программы по следующим учебным 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ам: окружающий мир, химия. биология, физика, экология; по программе дополнительного образования «Чудеса науки и природы», по программам внеурочной деятельности: </w:t>
      </w:r>
      <w:r>
        <w:rPr>
          <w:sz w:val="28"/>
          <w:szCs w:val="28"/>
        </w:rPr>
        <w:t>«Занимательные опыты»( физика, 7 класс), «Биология 5-9 класс» (проектно-исследовательская деятельность», «Экологический образ жизн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23-2024 учебного года в рамках работы школьного Центра «Точка роста» прошел ряд мероприят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еминар для педагогов (октябрь 2023г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45" w:name="_Hlk168665649"/>
      <w:r>
        <w:rPr>
          <w:sz w:val="28"/>
          <w:szCs w:val="28"/>
        </w:rPr>
        <w:t xml:space="preserve">Отто Ю.Н., </w:t>
      </w:r>
      <w:bookmarkEnd w:id="45"/>
      <w:r>
        <w:rPr>
          <w:sz w:val="28"/>
          <w:szCs w:val="28"/>
        </w:rPr>
        <w:t>учителем биологии, был проведен открытый урок по биологии «Корневая система растений» в рамках ГМО учителей биологии (ноябрь 2023г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то Ю.Н., руководителем Центра, и руководителем объединения «Чудеса науки и природы» Ермак Е.В. был проведен мастер-класс для учащихся начальной школы «Робот манипулятор» (январь 2024г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46" w:name="_Hlk168665780"/>
      <w:r>
        <w:rPr>
          <w:sz w:val="28"/>
          <w:szCs w:val="28"/>
        </w:rPr>
        <w:t xml:space="preserve">педагоги химии, физики и биологии вместе с учениками приняли </w:t>
      </w:r>
      <w:bookmarkEnd w:id="46"/>
      <w:r>
        <w:rPr>
          <w:sz w:val="28"/>
          <w:szCs w:val="28"/>
        </w:rPr>
        <w:t xml:space="preserve">участие в школьной </w:t>
      </w:r>
      <w:bookmarkStart w:id="47" w:name="_Hlk168664198"/>
      <w:r>
        <w:rPr>
          <w:sz w:val="28"/>
          <w:szCs w:val="28"/>
        </w:rPr>
        <w:t xml:space="preserve">научно-практической конференция </w:t>
      </w:r>
      <w:bookmarkEnd w:id="47"/>
      <w:r>
        <w:rPr>
          <w:sz w:val="28"/>
          <w:szCs w:val="28"/>
        </w:rPr>
        <w:t>(февраль2024г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дагог химии Отто Ю.Н. вместе с учениками приняли участие в муниципальной научно-практической конференции (март 2024г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дагоги и учащиеся школы приняли участие в краевом «Дне открытых дверей» (март2024г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то Ю.Н., учитель биологии, провела мастер-класс для педагогов города Шарыпово в рамках ГМО учителей биологи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Отто Ю.Н., учитель химии, и четверо учащихся 9 класса приняли участие в краевом кейсовом чемпионате «Профессионалы будущего» в рамках </w:t>
      </w:r>
      <w:bookmarkStart w:id="48" w:name="_Hlk168665268"/>
      <w:r>
        <w:rPr>
          <w:sz w:val="28"/>
          <w:szCs w:val="28"/>
        </w:rPr>
        <w:t xml:space="preserve">сетевого взаимодействия с </w:t>
      </w:r>
      <w:r>
        <w:rPr>
          <w:color w:val="000000"/>
          <w:sz w:val="28"/>
          <w:szCs w:val="28"/>
          <w:shd w:fill="FFFFFF" w:val="clear"/>
        </w:rPr>
        <w:t xml:space="preserve">Ачинским колледжем транспорта и сельского хозяйства </w:t>
      </w:r>
      <w:bookmarkEnd w:id="48"/>
      <w:r>
        <w:rPr>
          <w:color w:val="000000"/>
          <w:sz w:val="28"/>
          <w:szCs w:val="28"/>
          <w:shd w:fill="FFFFFF" w:val="clear"/>
        </w:rPr>
        <w:t>(май 2024г.)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- Отто Ю.Н., учитель биологии, приняла участие в «</w:t>
      </w: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фестивале педагогических идей» -2024 (май 2024г.);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одились уроки химии, биологии, физики, экологии, занятия объединения дополнительного образования «Чудеса науки и техники», внеурочные занятия с применением оборудования Центра «Точка роста». Все освещалось в социальных сетях ВК, сайте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щиеся 9 классов в рамках сетевого взаимодействия с </w:t>
      </w:r>
      <w:r>
        <w:rPr>
          <w:color w:val="000000"/>
          <w:sz w:val="28"/>
          <w:szCs w:val="28"/>
          <w:shd w:fill="FFFFFF" w:val="clear"/>
        </w:rPr>
        <w:t>Ачинским колледжем транспорта и сельского хозяйства под руководством Отто Ю.Н., руководителя Центра «Точка роста», прошли курс по программе профессионального обучения по профессии «Комплектовщик товаров» и получили преимущество поступления в колледж на бюджетное отделение без проходного балла на направление «Логистик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зерами предметных олимпиад на муниципальном уровне стали 2 ученика (Мороз Виктор (9Акласс) – победитель по биологии; Череващенко Елисей (9А класс – призер по географии) и 20  учеников стали призерами олимпиады «Наука вокруг нас» на </w:t>
      </w:r>
      <w:bookmarkStart w:id="49" w:name="_Hlk168664544"/>
      <w:r>
        <w:rPr>
          <w:sz w:val="28"/>
          <w:szCs w:val="28"/>
        </w:rPr>
        <w:t>платформе «Учи.ру»</w:t>
      </w:r>
      <w:bookmarkEnd w:id="49"/>
      <w:r>
        <w:rPr>
          <w:sz w:val="28"/>
          <w:szCs w:val="28"/>
        </w:rPr>
        <w:t>, 23 человека стали призерами и победителям олимпиады «Окружающий мир и экология» на платформе «Учи.ру»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Центра «Точка роста» прошла курсовую подготовку по </w:t>
      </w:r>
      <w:bookmarkStart w:id="50" w:name="_Hlk168655844"/>
      <w:r>
        <w:rPr>
          <w:sz w:val="28"/>
          <w:szCs w:val="28"/>
        </w:rPr>
        <w:t xml:space="preserve">темам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«Руководитель школьного центра образования «Точка роста»</w:t>
      </w:r>
      <w:bookmarkEnd w:id="50"/>
      <w:r>
        <w:rPr>
          <w:sz w:val="28"/>
          <w:szCs w:val="28"/>
        </w:rPr>
        <w:t xml:space="preserve">, 72 ч, 08.08.2023 г.; </w:t>
      </w:r>
    </w:p>
    <w:p>
      <w:pPr>
        <w:pStyle w:val="Normal"/>
        <w:rPr>
          <w:sz w:val="28"/>
          <w:szCs w:val="28"/>
        </w:rPr>
      </w:pPr>
      <w:bookmarkStart w:id="51" w:name="_Hlk168655865"/>
      <w:r>
        <w:rPr>
          <w:sz w:val="28"/>
          <w:szCs w:val="28"/>
        </w:rPr>
        <w:t>- «Деятельность по организации эффективного функционирования Центра образования «Точка роста»</w:t>
      </w:r>
      <w:bookmarkEnd w:id="51"/>
      <w:r>
        <w:rPr>
          <w:sz w:val="28"/>
          <w:szCs w:val="28"/>
        </w:rPr>
        <w:t>, 72ч, 03.01.24 – 20.03.202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, несмотря на то, что за год работы школьного Центра «Точка роста» много положительных моментов и достижений, нужно отметить и недостатки в работ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 4 педагогов, работающих в Центре естественнонаучной и технологической направленностей «Точка роста», только руководитель Центра прошел курсовую подготовку по работе с оборудованием Цент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 все педагоги Центра достаточно активно включились в работу;</w:t>
      </w:r>
    </w:p>
    <w:p>
      <w:pPr>
        <w:pStyle w:val="Normal"/>
        <w:ind w:firstLine="708"/>
        <w:rPr/>
      </w:pPr>
      <w:r>
        <w:rPr>
          <w:sz w:val="28"/>
          <w:szCs w:val="28"/>
        </w:rPr>
        <w:t>- большие сложности с программой «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» (робот работает только с «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»)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ноутбуки центра не работают от беспроводной сети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 2024-2025 учебный год:</w:t>
      </w:r>
    </w:p>
    <w:p>
      <w:pPr>
        <w:pStyle w:val="Normal"/>
        <w:ind w:firstLine="708"/>
        <w:rPr/>
      </w:pPr>
      <w:bookmarkStart w:id="52" w:name="_Hlk169699474"/>
      <w:bookmarkEnd w:id="52"/>
      <w:r>
        <w:rPr>
          <w:b/>
          <w:bCs/>
          <w:sz w:val="28"/>
          <w:szCs w:val="28"/>
        </w:rPr>
        <w:t>- не менее 2-педагогам Центра пройти курсовую подготовку по эффективности работы центра «Точка роста»;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 целью выявления одаренных детей педагогам Центра усилить работу по участию детей в конкурсах различного уровней с использованием оборудования школьного Центра «Точка роста»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3" w:name="_Hlk169699474"/>
      <w:bookmarkStart w:id="54" w:name="_Hlk169699474"/>
      <w:bookmarkEnd w:id="54"/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 второй половине дня в школе созданы  условия для </w:t>
      </w:r>
      <w:r>
        <w:rPr>
          <w:b/>
          <w:sz w:val="28"/>
          <w:szCs w:val="28"/>
        </w:rPr>
        <w:t>внеурочной деятельности</w:t>
      </w:r>
      <w:r>
        <w:rPr>
          <w:sz w:val="28"/>
          <w:szCs w:val="28"/>
        </w:rPr>
        <w:t xml:space="preserve"> учащихся: </w:t>
      </w:r>
    </w:p>
    <w:p>
      <w:pPr>
        <w:pStyle w:val="Msobodytextcxspmiddl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ля  1-4 классов открыты группы продленного дня </w:t>
      </w:r>
    </w:p>
    <w:p>
      <w:pPr>
        <w:pStyle w:val="Msobodytextcxspmiddlecxspmiddle"/>
        <w:ind w:firstLine="708"/>
        <w:rPr>
          <w:sz w:val="28"/>
          <w:szCs w:val="28"/>
        </w:rPr>
      </w:pPr>
      <w:r>
        <w:rPr>
          <w:sz w:val="28"/>
          <w:szCs w:val="28"/>
        </w:rPr>
        <w:t>- для учащихся 1-9 классов организована внеурочная деятельность</w:t>
      </w:r>
    </w:p>
    <w:p>
      <w:pPr>
        <w:pStyle w:val="Msobodytextcxspmiddlecxspmiddle"/>
        <w:spacing w:before="12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для 5 - 9 классов проводятся индивидуальные занятия, курсы по выбору, проектно-исследовательская  деятельность.</w:t>
      </w:r>
    </w:p>
    <w:p>
      <w:pPr>
        <w:pStyle w:val="Msobodytextcxspmiddle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Школьная предметная олимпиада прошла по </w:t>
      </w:r>
      <w:r>
        <w:rPr>
          <w:b/>
          <w:sz w:val="28"/>
          <w:szCs w:val="28"/>
        </w:rPr>
        <w:t xml:space="preserve">17 предметам: </w:t>
      </w:r>
      <w:r>
        <w:rPr>
          <w:sz w:val="28"/>
          <w:szCs w:val="28"/>
        </w:rPr>
        <w:t xml:space="preserve">русский язык, литература, математика, обществознание, физика, астрономия, химия, биология, география, история, право, МХК, музыка, физическая культура, иностранный язык, ОБЖ, технология.  Количество участников школьного этапа составило  152 человека (4-9 кл), что составляет 59%.  </w:t>
      </w:r>
    </w:p>
    <w:p>
      <w:pPr>
        <w:pStyle w:val="Msobodytextcxspmiddle"/>
        <w:spacing w:before="0" w:after="0"/>
        <w:ind w:firstLine="708"/>
        <w:contextualSpacing/>
        <w:rPr>
          <w:sz w:val="28"/>
          <w:szCs w:val="28"/>
        </w:rPr>
      </w:pPr>
      <w:bookmarkStart w:id="55" w:name="_Hlk164268127"/>
      <w:bookmarkEnd w:id="55"/>
      <w:r>
        <w:rPr>
          <w:sz w:val="28"/>
          <w:szCs w:val="28"/>
        </w:rPr>
        <w:t>В муниципальном этапе Всероссийской олимпиады школьников  приняли участие  48 человек.  Призёры олимпи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– Шуликова Екатерина  (7кл) – учитель Красноборо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 – Мороз Виктор (9а) - учитель Бредихина М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 – Гордиевская Виктория (9б) – учитель Кырлиг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– Череващенко Елисей (9а) – учитель Серк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– Тихомиров Данил  (7кл) – учитель Красноборо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К – Тюхай Карина (9а) – учитель Марьясова Н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: биология – Мороз Виктор (9а) – учитель Серкова А.С.</w:t>
      </w:r>
    </w:p>
    <w:p>
      <w:pPr>
        <w:pStyle w:val="Normal"/>
        <w:rPr>
          <w:sz w:val="28"/>
          <w:szCs w:val="28"/>
        </w:rPr>
      </w:pPr>
      <w:bookmarkStart w:id="56" w:name="_Hlk164268127"/>
      <w:bookmarkEnd w:id="56"/>
      <w:r>
        <w:rPr>
          <w:sz w:val="28"/>
          <w:szCs w:val="28"/>
        </w:rPr>
        <w:t>Призёры по ОПК: Лесников Тимофей (6б) – учитель Фарафонова Е.И., Голубков Владимир (6а) – учитель Трифонова И.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итогам школьной НПК к участию в городской НПК были рекомендованы 5  работ. Результаты: победители: Лесников Тимофей (6б) – педагог Сопельникова Н.В., Толстов Максим (8а) – педагог Савина Татьяна Валерьевна.Призёры: Шуликова Екатерина (7а) –педагог Красноборова Е.М., Толстов Данил (9а) – педагог Голубкова В.В.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сников Тимофей принял участие в региональном этапе НПК «Первые шаги в нау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, которая была поставлена на текущий год (</w:t>
      </w:r>
      <w:r>
        <w:rPr>
          <w:b/>
          <w:sz w:val="28"/>
          <w:szCs w:val="28"/>
        </w:rPr>
        <w:t>на городскую научно-практическую конференцию представить не менее 2-х работ различных направлений научной деятельности) выпол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bookmarkStart w:id="57" w:name="_Hlk126140759"/>
      <w:r>
        <w:rPr>
          <w:sz w:val="28"/>
          <w:szCs w:val="28"/>
        </w:rPr>
        <w:t xml:space="preserve">По итогам муниципального этапа </w:t>
      </w:r>
      <w:bookmarkStart w:id="58" w:name="_Hlk107309165"/>
      <w:r>
        <w:rPr>
          <w:sz w:val="28"/>
          <w:szCs w:val="28"/>
        </w:rPr>
        <w:t xml:space="preserve">Всероссийского конкурса сочинений «Без срока давности» </w:t>
      </w:r>
      <w:bookmarkEnd w:id="58"/>
      <w:r>
        <w:rPr>
          <w:sz w:val="28"/>
          <w:szCs w:val="28"/>
        </w:rPr>
        <w:t>Зайченко Мария (7а) – призер – учитель Красноборова Е.М., Логинова Арина (8б) – призер – учитель Кадейкина Раиса Ибраг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bookmarkEnd w:id="57"/>
      <w:r>
        <w:rPr>
          <w:b/>
          <w:sz w:val="28"/>
          <w:szCs w:val="28"/>
        </w:rPr>
        <w:t xml:space="preserve">Задачи на 2024-25  учебный год: </w:t>
      </w:r>
    </w:p>
    <w:p>
      <w:pPr>
        <w:pStyle w:val="Normal"/>
        <w:ind w:firstLine="708"/>
        <w:rPr>
          <w:b/>
          <w:b/>
          <w:sz w:val="28"/>
          <w:szCs w:val="28"/>
        </w:rPr>
      </w:pPr>
      <w:bookmarkStart w:id="59" w:name="_Hlk169616594"/>
      <w:bookmarkEnd w:id="59"/>
      <w:r>
        <w:rPr>
          <w:b/>
          <w:sz w:val="28"/>
          <w:szCs w:val="28"/>
        </w:rPr>
        <w:t>-продолжить работу по подготовке обучающихся к предметным  олимпиадам (не менее 2-х  призёров муниципального уровня)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илить работу по подготовке работ различных направлений научной деятельности,  на городскую научно-практическую конференцию представить не менее 2-х работ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0" w:name="_Hlk169616594"/>
      <w:bookmarkStart w:id="61" w:name="_Hlk169616594"/>
      <w:bookmarkEnd w:id="61"/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ечение года обучающиеся школы и преподаватели принимали участие в конкурсах различного уровня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 школьников в конкурсах различного уровн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4 уч. Год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175"/>
        <w:gridCol w:w="1087"/>
        <w:gridCol w:w="4272"/>
      </w:tblGrid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219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 направленность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62" w:name="_Hlk169607518"/>
            <w:bookmarkEnd w:id="62"/>
            <w:r>
              <w:rPr>
                <w:sz w:val="26"/>
                <w:szCs w:val="26"/>
              </w:rPr>
              <w:t>Конкурс чтецов «Читай наших, знай наших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: Кошман Кирилл (5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: Камбур Кристина (5б), Хмелева Галина (5а), Толстов Максим (8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: Федотова Светлана (5б), Майорова Елена (8а)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олимпиада «Безопасные доро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: 24 ч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зёры: 29 чел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олимпиада «Безопасный интернет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: 20 ч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зёры: 35 чел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Он баснями себя прославил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Кузьма, Марадудина Софья, Щерчкова Алёна – 3 место (рук-ль Кулабухова Е.И.)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поэтов-юбиля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ы: Никифорова Анастасия (5а), Бахарев Ярослав (7кл), Липчинская Надежда (8Б), Тюхай Карина (9а)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тихотворений собственного сочин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ы: Волчук Диана (5а), Репина Яна (7 кл)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тический фестиваль по английскому язы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магамедов Ильхам (9Б) - призёр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Знатоки дорожных правил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ы сертификаты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видеороликов «Я читаю В.П.Астафьев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 Максим (8А) – (рук-ль Савина Т.В.)</w:t>
            </w:r>
          </w:p>
        </w:tc>
      </w:tr>
      <w:tr>
        <w:trPr>
          <w:trHeight w:val="219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 - эстетическая направленность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хоровых и вокальных коллектив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 «Радость» – победител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ь «Улыбка» - победител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ь «Задоринки» - побе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к-ль Ягодкина Н.М.)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копи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ы участников (2а)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Школьная классик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ы «За лучшую мужскую роль» : Кириллов Егор, Череващенко Яромир (рук-ль Трифонова И.А.)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Символы России. Символы края. Символы семь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63" w:name="_Hlk169607951"/>
            <w:bookmarkEnd w:id="63"/>
            <w:r>
              <w:rPr>
                <w:sz w:val="26"/>
                <w:szCs w:val="26"/>
              </w:rPr>
              <w:t>Творческий фестиваль «Таланты без границ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цкий Даниил (8Б) – 1 место , Макарова Диана (8Б) – 2 место, Бахтигузина Дарина (8Б) – 3 место, номинация «Фото» (рук-ль Зыкова Л.Б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 Максим (8А) – 1 место, номинация «Кино» (рук-ль Савина Т.В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ельская Ульяна (6б) – 1 место, Залозных Варвара (4А) – 1 место, номинация «ИЗО» (рук-ль Егорова В.Н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Полина (9В) – 3 место, номинация «ДПТ» (рук-ль Стригина Е.А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 «Радость» - 1 место, ансамбль «Задоринки» - 2 место (рук-ль Ягодкина Н.М.)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Зажги свою звезду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ётова Вероника (4А) – лауреат 3 степ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Елизавета (2А) – дипломант 2 степ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ь «Задоринки» - лауреат 2 степ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-ль Ягодкина Н.М.)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ехнических ид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: Логинова Елена (1кл), Егельская Ульяна (6б), Крат Сергей (9Б)</w:t>
            </w:r>
          </w:p>
        </w:tc>
      </w:tr>
      <w:tr>
        <w:trPr>
          <w:trHeight w:val="219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ая направленность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енний кросс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командное – 3 место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ские состязания (9 класс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ин Сергей -2 место (прыжок в длину с мес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 Сергей - 2 место (тест на гибк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 Владимир - 3 место (тест на гибк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аев Дмитрий - 3 место (пресс за 30 се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bookmarkStart w:id="64" w:name="_Hlk169513475"/>
            <w:bookmarkEnd w:id="64"/>
            <w:r>
              <w:rPr>
                <w:sz w:val="26"/>
                <w:szCs w:val="26"/>
              </w:rPr>
              <w:t>Президентские состязания 8 клас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иянов Кирилл - 3 место</w:t>
            </w:r>
            <w:r>
              <w:rPr/>
              <w:t xml:space="preserve"> (</w:t>
            </w:r>
            <w:r>
              <w:rPr>
                <w:sz w:val="26"/>
                <w:szCs w:val="26"/>
              </w:rPr>
              <w:t>прыжок в длину с мес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алиев Замир -3 место (прыжок в длину с мес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Кирилл -2 место (челночный бе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Данила- 3 место (челночный бе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ёва Татьяна -3 место (челночный бе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Кирилл- 2 место (пресс за 30 се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алиев Замир -2 место (пресс за 30 се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шитов Никита -3 место (пресс за 30 се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Диана- 3 место (пресс за 30 се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Кирилл -2 место (подтяги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овина Анастасия -2 место (отжимание)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ские состязания 7 клас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а Ева -1 место (челночный бег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зова Яна 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 место (челночный бе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Данил -2 место (пресс за 30 се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ер Виктория -1 место (пресс за 30 се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Данил -3 место (подтягивание)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настольному тенни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командное - 2 место (девуш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командное – 3 место (юнош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ёва Татьяна– 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Арина– 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овина Анастасия – 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цкий Даниил – 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шитов Никита – 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баскетболу среди девуш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командное - 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ыжным гонк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командное – 1 место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ские состязания 6 клас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енко Диана – 2 место (пресс за 30 се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чков Егор – 2 место (тест на гибк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чков Егор – 2 место (подтягивание)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ские состязания  5 клас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ёва Галина – 2 место (челночный бе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ман Ефим – 3 место (пресс за 30 се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 Вениамин – 2 место (пресс за 30 се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 Вениамин – 3 место (подтягивание)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олейболу среди юнош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командное – 3 место</w:t>
            </w:r>
          </w:p>
        </w:tc>
      </w:tr>
      <w:tr>
        <w:trPr>
          <w:trHeight w:val="2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мини-футболу среди девуш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командное - 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лова Софья, обучающаяся 7а класса, стала лауреатом премии главы города «Успех года» в номинации «Спортивная одаренност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а обучающихся 3 класса заняли 2 место в муниципальном этапе военно-патриотической игры «Зарница 2.0».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ab/>
      </w:r>
      <w:r>
        <w:rPr>
          <w:sz w:val="28"/>
          <w:szCs w:val="28"/>
        </w:rPr>
        <w:t>Классные руководители (5 чел) приняли участие в муниципальном конкурсе проектов классных руководителей по проблемам воспитания. Все педагоги заняли призовые места: победители- Бредихина М.Б., Кадейкина Р.И.; призёры – Отто Ю.Н., Зыкова Л.Б., Кулабухова Е.И.</w:t>
      </w:r>
    </w:p>
    <w:p>
      <w:pPr>
        <w:pStyle w:val="Normal"/>
        <w:ind w:firstLine="708"/>
        <w:rPr>
          <w:color w:val="000000"/>
          <w:spacing w:val="-6"/>
          <w:sz w:val="28"/>
          <w:szCs w:val="28"/>
        </w:rPr>
      </w:pPr>
      <w:bookmarkStart w:id="65" w:name="_Hlk151732542"/>
      <w:r>
        <w:rPr>
          <w:color w:val="000000"/>
          <w:spacing w:val="-6"/>
          <w:sz w:val="28"/>
          <w:szCs w:val="28"/>
        </w:rPr>
        <w:t xml:space="preserve">Отряд «Орлята России» (обучающиеся 1а класса) совместно с классным руководителем Фольц Анастасией Валерьевной и советником по воспитанию Сопельниковой Надеждой Васильевной приняли участие в региональном конкурсе  </w:t>
      </w:r>
      <w:r>
        <w:rPr>
          <w:sz w:val="28"/>
          <w:szCs w:val="28"/>
        </w:rPr>
        <w:t>«Вперед, орлята Красноярского края!»</w:t>
      </w:r>
      <w:bookmarkEnd w:id="65"/>
      <w:r>
        <w:rPr>
          <w:color w:val="000000"/>
          <w:spacing w:val="-6"/>
          <w:sz w:val="28"/>
          <w:szCs w:val="28"/>
        </w:rPr>
        <w:t xml:space="preserve">, по итогам которого заняли 3 место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pacing w:val="-6"/>
          <w:sz w:val="28"/>
          <w:szCs w:val="28"/>
        </w:rPr>
        <w:tab/>
        <w:tab/>
        <w:t>Педагоги школы в течение учебного года приняли участие в онлайн-семинарах, вебинарах, конференциях по вопросам воспитания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>В к</w:t>
      </w:r>
      <w:r>
        <w:rPr>
          <w:color w:val="000000"/>
          <w:sz w:val="28"/>
          <w:szCs w:val="28"/>
          <w:shd w:fill="FFFFFF" w:val="clear"/>
        </w:rPr>
        <w:t>раевом проекте "Уроки В.П.Астафьева" приняли участие педагоги: Кадейкина Р.И., Савина Т.В., Красноборова Е.М., Новикова А.И., Сергеева В.Г., Лесникова Н.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pacing w:val="-6"/>
          <w:sz w:val="28"/>
          <w:szCs w:val="28"/>
        </w:rPr>
        <w:tab/>
      </w:r>
      <w:bookmarkStart w:id="66" w:name="_Hlk151732553"/>
      <w:r>
        <w:rPr>
          <w:color w:val="000000"/>
          <w:spacing w:val="-6"/>
          <w:sz w:val="28"/>
          <w:szCs w:val="28"/>
        </w:rPr>
        <w:tab/>
        <w:t>Классный руководитель 6Б класса Отто Юлия Николаевна и классный руководитель 8Б класса Зыкова Любовь Борисовна приняли  участие в конкурсном отборе Всероссийского Форума классных руководителе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bookmarkEnd w:id="66"/>
      <w:r>
        <w:rPr>
          <w:color w:val="000000"/>
          <w:spacing w:val="-6"/>
          <w:sz w:val="28"/>
          <w:szCs w:val="28"/>
        </w:rPr>
        <w:tab/>
        <w:tab/>
        <w:t>Сопельникова Н.В.</w:t>
      </w:r>
      <w:r>
        <w:rPr>
          <w:rFonts w:eastAsia="Calibri"/>
          <w:sz w:val="28"/>
          <w:szCs w:val="28"/>
          <w:lang w:eastAsia="en-US"/>
        </w:rPr>
        <w:t xml:space="preserve"> и Отто Ю.Н. приняли участие краевом конкурсе инфраструктурных проектов «Территория – Красноярский край». В номинации «Семья» проект Сопельниковой Надежды Васильевны по составлению родословной  «Солнышко моей семьи» был одобрен к реализации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pacing w:val="-6"/>
          <w:sz w:val="28"/>
          <w:szCs w:val="28"/>
        </w:rPr>
        <w:tab/>
        <w:t xml:space="preserve">Во второй половине дня 164 человека занимаются в </w:t>
      </w:r>
      <w:r>
        <w:rPr>
          <w:b/>
          <w:color w:val="000000"/>
          <w:spacing w:val="-6"/>
          <w:sz w:val="28"/>
          <w:szCs w:val="28"/>
        </w:rPr>
        <w:t>школьном физкультурно-спортивном клубе «Карху»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Кроме 147 обучающихся нашей школы, занимающихся в объединениях дополнительного образования и дворовой футбольной команды, в школьном физкультурно-спортивном клубе занимаются 19 человек взрослого населения посёлка: родители, учителя и выпускники школы.</w:t>
      </w:r>
      <w:r>
        <w:rPr>
          <w:color w:val="000000"/>
          <w:spacing w:val="-6"/>
          <w:sz w:val="28"/>
          <w:szCs w:val="28"/>
        </w:rPr>
        <w:t xml:space="preserve"> Учащиеся школы приняли</w:t>
      </w:r>
      <w:r>
        <w:rPr>
          <w:sz w:val="28"/>
          <w:szCs w:val="28"/>
        </w:rPr>
        <w:t xml:space="preserve"> участие во всех спортивных городских соревнованиях, приняли участие во Всероссийском фестивале «Футбол в школе». Учителями физической культуры и советником по воспитанию были проведены «Семейные старты», посвящённые Году семьи.</w:t>
      </w:r>
    </w:p>
    <w:p>
      <w:pPr>
        <w:pStyle w:val="Normal"/>
        <w:ind w:first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объединения спортивной направленности входят в школьный физкультурно-спортивный клуб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В течение учебного года в школе осуществляются мониторинговые исследования здоровья и физического развития учащихся. </w:t>
      </w:r>
    </w:p>
    <w:p>
      <w:pPr>
        <w:pStyle w:val="Normal"/>
        <w:autoSpaceDE w:val="false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Сравнительный анализ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/>
        <w:t>показателей физической подготовленности учащихся 1-9 классов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22-23 уч.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л.)/% (406 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23-24 уч.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л.)/% (386 чел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7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16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1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3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3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29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3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1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1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,8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2023-24 учебном году в школе эффективно работал отряд юнармейцев «Заря» под руководством Отто Ю.Н. Юнармейцы активно  принимали участие во всех мероприятиях, проводимых в рамках работы всероссийского детско-юношеского военно-патриотического общественного движения «Юнармия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Юнармейцы приняли участие в краевом комплексе мероприятий, посвященных Дню воинской славы: «Письмо солдату» участникам спецоперации, гуманитарная акция «Помощь солдату СВО», урок  мужества «Герои С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армейцы приняли активное участие в онлайн - мероприятиях, посвященных празднику Великой Победы: в акциях «Георгиевская ленточка»», «Окна Победы», «Боевой листок»,  «Вахта памяти»,  «Песни Победы» .</w:t>
      </w:r>
    </w:p>
    <w:p>
      <w:pPr>
        <w:pStyle w:val="Normal"/>
        <w:ind w:right="-2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Приняли участие в краевых акциях «Посылка солдату», «Письмо солдату», в киновикторине  « Они отстояли Москву» и д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Юнармейцы приняли активное участие в мероприятиях, проводимых всероссийским детско-юношеским военно-патриотическим общественным движением «Юнармия»;  в </w:t>
      </w:r>
      <w:r>
        <w:rPr>
          <w:sz w:val="28"/>
          <w:szCs w:val="28"/>
        </w:rPr>
        <w:t xml:space="preserve">Международном конкурс-фестивале  «Мои герои. Музыка Победы», </w:t>
      </w:r>
      <w:r>
        <w:rPr>
          <w:color w:val="000000"/>
          <w:sz w:val="28"/>
          <w:szCs w:val="28"/>
        </w:rPr>
        <w:t>онлайн-квизах, акциях, киновикторинах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На муниципальном уровне стали участниками следующих мероприятий: в </w:t>
      </w:r>
      <w:r>
        <w:rPr>
          <w:rFonts w:eastAsia="Calibri"/>
          <w:sz w:val="28"/>
          <w:szCs w:val="28"/>
          <w:lang w:eastAsia="en-US"/>
        </w:rPr>
        <w:t xml:space="preserve">проекте «Школа мужества», в </w:t>
      </w:r>
      <w:r>
        <w:rPr>
          <w:sz w:val="28"/>
          <w:szCs w:val="28"/>
        </w:rPr>
        <w:t>конкурсе «Юный защитник».</w:t>
      </w:r>
    </w:p>
    <w:p>
      <w:pPr>
        <w:pStyle w:val="Normal"/>
        <w:ind w:right="-2" w:first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шла подготовка по юнармейским навыкам (строевая подготовка, разборка-сборка автомата, стрельба из пневматической винтовки). </w:t>
      </w:r>
      <w:r>
        <w:rPr>
          <w:color w:val="000000"/>
          <w:sz w:val="28"/>
          <w:szCs w:val="28"/>
        </w:rPr>
        <w:t>В 2023-24 учебном году 11 обучающихся 4-х классов пополнили ряды юнармейцев.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color w:val="000000"/>
          <w:spacing w:val="-6"/>
          <w:sz w:val="28"/>
          <w:szCs w:val="28"/>
        </w:rPr>
        <w:t xml:space="preserve">Отряд юнармейцев принял участие в муниципальном этапе  </w:t>
      </w:r>
      <w:r>
        <w:rPr>
          <w:rFonts w:eastAsia="Calibri"/>
          <w:bCs/>
          <w:sz w:val="28"/>
          <w:szCs w:val="28"/>
          <w:lang w:eastAsia="en-US"/>
        </w:rPr>
        <w:t>военно-патриотической игре «Зарница 2.0.»</w:t>
      </w:r>
    </w:p>
    <w:p>
      <w:pPr>
        <w:pStyle w:val="Normal"/>
        <w:ind w:right="-2" w:firstLine="360"/>
        <w:rPr/>
      </w:pPr>
      <w:r>
        <w:rPr>
          <w:color w:val="000000"/>
          <w:spacing w:val="-6"/>
          <w:sz w:val="28"/>
          <w:szCs w:val="28"/>
        </w:rPr>
        <w:t xml:space="preserve">В школе работает </w:t>
      </w:r>
      <w:r>
        <w:rPr>
          <w:b/>
          <w:color w:val="000000"/>
          <w:spacing w:val="-6"/>
          <w:sz w:val="28"/>
          <w:szCs w:val="28"/>
        </w:rPr>
        <w:t>детская общественная организация «Бригантина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ой формой деятельности которой является  «Положение о деятельности ДОО «Бригантина». 75% учащихся 5-9 классов являются членами детской общественной организации. Активно работало школьное отделение «Движения первых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деятельности организации «Бригантина» является демонстрация и продвижение позитивного и здорового образа жизни, непосредственная практическая помощь разным социальным группам.</w:t>
      </w:r>
    </w:p>
    <w:p>
      <w:pPr>
        <w:pStyle w:val="Normal"/>
        <w:shd w:fill="FFFFFF" w:val="clear"/>
        <w:spacing w:lineRule="exact" w:line="32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 целью привлечения  ребят к сотворчеству с педагогическим коллективом в организации внеурочной и внеклассной воспитательной деятельности в школе работает Ученический Совет, который руководит работой всего ученического актива, начиная с 5 по 9 классы. Председателем Совета, был избрана путем голосования в 2023-2024 учебном году ученик 9 класса Старостин Владимир. </w:t>
      </w:r>
    </w:p>
    <w:p>
      <w:pPr>
        <w:pStyle w:val="Normal"/>
        <w:shd w:fill="FFFFFF" w:val="clear"/>
        <w:spacing w:lineRule="exact" w:line="320"/>
        <w:ind w:left="11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, (два раза в месяц) проводились  собрания, на которых планировались, обсуждались, распределялись поручения между классами для подготовки к разным мероприятиям. </w:t>
      </w:r>
    </w:p>
    <w:p>
      <w:pPr>
        <w:pStyle w:val="Normal"/>
        <w:shd w:fill="FFFFFF" w:val="clear"/>
        <w:spacing w:lineRule="exact" w:line="3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ке к общешкольным мероприятиям принимали участие: члены Ученического Совета  школы, классные руководители, педагоги, обучающиес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pacing w:val="-6"/>
          <w:sz w:val="28"/>
          <w:szCs w:val="28"/>
        </w:rPr>
        <w:tab/>
      </w:r>
      <w:r>
        <w:rPr>
          <w:sz w:val="28"/>
          <w:szCs w:val="28"/>
        </w:rPr>
        <w:t>В 2023-2024 учебном году школьные детские общественные организации  работали  по плану Российского движения детей и молодёжи и по плану работы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разработаны и проведены следующие </w:t>
      </w:r>
      <w:r>
        <w:rPr>
          <w:b/>
          <w:sz w:val="28"/>
          <w:szCs w:val="28"/>
        </w:rPr>
        <w:t>акции и мероприят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пасибо учителю!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выбирает жизнь!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акция «Крышки, батарейки, бумагу собирай!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ция «На спорте!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Мастерская Деда Мороз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Новым годом, земляки!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ылка солдату», «Письмо солдату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ция «Помощь воинам СВО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Орлята Ро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иняя лента апрел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када Детства</w:t>
      </w:r>
    </w:p>
    <w:p>
      <w:pPr>
        <w:pStyle w:val="Normal"/>
        <w:numPr>
          <w:ilvl w:val="0"/>
          <w:numId w:val="8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кция «Отважное сердце» - «Открывая книгу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ая акция </w:t>
      </w: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>Окна Побе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suppressAutoHyphens w:val="true"/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военной пес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suppressAutoHyphens w:val="true"/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День детских общественных организаци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ктивисты принимали активное участие в работе «Родительского патруля», реализуя в течение учебного года проект « Безопасност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3-24 учебном году возросло число активных членов детской организации и РДДМ, наиболее активные – учащиеся 5-9 клас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боте муниципального Фестиваля Первых приняли участие обучающиеся 8Б класса Логинова Арина и Капустина Ксения, по итогам работы которого им были вручены сертификаты за активное участие в деятельности «Движения Первых». По итогам 2023-24 учебного года за активное участи в работе Движения были отмечены сертификатами обучающиеся 9-х классов: Кострицкая Ксения, Гордиевская Виктория, Дмитриева Екатерина, Генке В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4-25 учебный год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bookmarkStart w:id="67" w:name="_Hlk169616642"/>
      <w:bookmarkEnd w:id="67"/>
      <w:r>
        <w:rPr>
          <w:b/>
          <w:sz w:val="28"/>
          <w:szCs w:val="28"/>
        </w:rPr>
        <w:t>-продолжить работу по привлечению детей в деятельность детской общественной организации (не менее  70% от общего количества учащихся среднего звена);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одолжить работу по привлечению обучающихся в деятельность РДДМ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величить количество обучающихся, зачисленных в ряды движения «Орлят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8" w:name="_Hlk169616642"/>
      <w:bookmarkStart w:id="69" w:name="_Hlk169616642"/>
      <w:bookmarkEnd w:id="69"/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 С января 2024 года в штатное расписание школы введена должность «Советник директора по воспитанию и взаимодействию с детскими </w:t>
      </w:r>
      <w:r>
        <w:rPr>
          <w:bCs/>
          <w:sz w:val="28"/>
          <w:szCs w:val="28"/>
          <w:lang w:eastAsia="en-US"/>
        </w:rPr>
        <w:t>общественными объединениями».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bookmarkStart w:id="70" w:name="Цель%3A_формирование_воспитательной_сред"/>
      <w:bookmarkEnd w:id="70"/>
      <w:r>
        <w:rPr>
          <w:b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Целью работы советника является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ьно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ы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ствующей позитивной социализации обучающихся, их духов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равственн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снове националь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деал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bookmarkStart w:id="71" w:name="Задачи%3A"/>
      <w:bookmarkEnd w:id="71"/>
      <w:r>
        <w:rPr>
          <w:sz w:val="28"/>
          <w:szCs w:val="28"/>
          <w:lang w:eastAsia="en-US"/>
        </w:rPr>
        <w:t>Для достижения цели были поставлены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84" w:leader="none"/>
        </w:tabs>
        <w:autoSpaceDE w:val="false"/>
        <w:ind w:left="100" w:right="1190" w:firstLine="720"/>
        <w:jc w:val="both"/>
        <w:rPr/>
      </w:pPr>
      <w:bookmarkStart w:id="72" w:name="-_координировать_работу_специалистов_обр"/>
      <w:bookmarkEnd w:id="72"/>
      <w:r>
        <w:rPr>
          <w:sz w:val="28"/>
          <w:szCs w:val="28"/>
          <w:lang w:eastAsia="en-US"/>
        </w:rPr>
        <w:t>координировать работу специалистов образовательной организации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ю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Патриотическое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е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7" w:leader="none"/>
        </w:tabs>
        <w:autoSpaceDE w:val="false"/>
        <w:ind w:left="100" w:right="2064" w:firstLine="792"/>
        <w:jc w:val="both"/>
        <w:rPr/>
      </w:pPr>
      <w:bookmarkStart w:id="73" w:name="-_способствовать_формированию_и_распрост"/>
      <w:bookmarkEnd w:id="73"/>
      <w:r>
        <w:rPr>
          <w:sz w:val="28"/>
          <w:szCs w:val="28"/>
          <w:lang w:eastAsia="en-US"/>
        </w:rPr>
        <w:t>способствовать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ю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ространени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ыта 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 воспитания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7" w:leader="none"/>
        </w:tabs>
        <w:autoSpaceDE w:val="false"/>
        <w:ind w:left="100" w:right="1804" w:firstLine="792"/>
        <w:jc w:val="both"/>
        <w:rPr>
          <w:sz w:val="28"/>
          <w:szCs w:val="28"/>
          <w:lang w:eastAsia="en-US"/>
        </w:rPr>
      </w:pPr>
      <w:bookmarkStart w:id="74" w:name="-_способствовать_популяризации_содержани"/>
      <w:bookmarkEnd w:id="74"/>
      <w:r>
        <w:rPr>
          <w:sz w:val="28"/>
          <w:szCs w:val="28"/>
          <w:lang w:eastAsia="en-US"/>
        </w:rPr>
        <w:t>способствовать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пуляризац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ДД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ю обучающихся ОО в ряды детско-юношеских обще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й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период работы с января по июнь 2024 года была проведена большая работа по</w:t>
      </w:r>
    </w:p>
    <w:p>
      <w:pPr>
        <w:pStyle w:val="Normal"/>
        <w:widowControl w:val="false"/>
        <w:autoSpaceDE w:val="false"/>
        <w:ind w:right="620" w:hanging="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нкционированию школьного самоуправления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классные активы проводили организацию мероприятий по направлению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деятельности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ДДМ, регулярно проводились Дни единых действий, в которых принимали участ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еся, педагоги и родители, несколько мероприятий носили общешко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  («Семейные старты», «День Победы»); проводились  «Класс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тречи» ( Встреча с А.Н.Комиссаренко – известным краеведом и Почетным гражданином г. Шарыпово)</w:t>
      </w:r>
    </w:p>
    <w:p>
      <w:pPr>
        <w:pStyle w:val="Normal"/>
        <w:widowControl w:val="false"/>
        <w:autoSpaceDE w:val="false"/>
        <w:ind w:right="616" w:hanging="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Организованно пространство (центра детских инициатив) для встреч с акти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уж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ых, Орлят Росс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ны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ям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н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е.</w:t>
      </w:r>
    </w:p>
    <w:p>
      <w:pPr>
        <w:pStyle w:val="Normal"/>
        <w:widowControl w:val="false"/>
        <w:autoSpaceDE w:val="false"/>
        <w:ind w:right="616" w:firstLine="708"/>
        <w:jc w:val="both"/>
        <w:rPr/>
      </w:pPr>
      <w:r>
        <w:rPr>
          <w:sz w:val="28"/>
          <w:szCs w:val="28"/>
          <w:lang w:eastAsia="en-US"/>
        </w:rPr>
        <w:t>Ребята активн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конкурсах различного уровня, Днях единых действий (ДЕД) и социально значимых акциях. </w:t>
      </w:r>
    </w:p>
    <w:p>
      <w:pPr>
        <w:pStyle w:val="Normal"/>
        <w:widowControl w:val="false"/>
        <w:autoSpaceDE w:val="false"/>
        <w:ind w:right="6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- 100% охват обучающихся за истекший период.</w:t>
      </w:r>
    </w:p>
    <w:p>
      <w:pPr>
        <w:sectPr>
          <w:footerReference w:type="default" r:id="rId2"/>
          <w:type w:val="nextPage"/>
          <w:pgSz w:w="11906" w:h="16838"/>
          <w:pgMar w:left="740" w:right="340" w:gutter="0" w:header="0" w:top="1320" w:footer="973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авленных ниже таблицах можно увидеть перечень  мероприятий, а также ссылки на освещение этих мероприятий в социальной сети Интернет.</w:t>
      </w:r>
    </w:p>
    <w:p>
      <w:pPr>
        <w:pStyle w:val="Normal"/>
        <w:widowControl w:val="false"/>
        <w:autoSpaceDE w:val="false"/>
        <w:ind w:right="68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685" w:hanging="0"/>
        <w:jc w:val="both"/>
        <w:rPr/>
      </w:pPr>
      <w:r>
        <w:rPr>
          <w:b/>
          <w:sz w:val="28"/>
          <w:szCs w:val="28"/>
          <w:lang w:eastAsia="en-US"/>
        </w:rPr>
        <w:t>Участия в конкурсах различного уровн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right="6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7"/>
        <w:gridCol w:w="2976"/>
        <w:gridCol w:w="3686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ый этап Всероссийской военно-патриотической игры </w:t>
            </w:r>
            <w:r>
              <w:rPr>
                <w:sz w:val="22"/>
                <w:szCs w:val="22"/>
                <w:shd w:fill="FFFFFF" w:val="clear"/>
              </w:rPr>
              <w:t>Зарница 2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wall-161734320_192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«Вперед, Орлята Красноярского края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wall-221631672_1087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XXIII муниципальная  научно- практической конференции школьников города Шарыпово «Первые шаги в науку»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 место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Лесников Тимофей секция «Экология». Исследовательская работа  «Здесь истории часть нашей малой деревни»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wall-161734320_1819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ind w:right="6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685" w:hanging="0"/>
        <w:jc w:val="both"/>
        <w:rPr/>
      </w:pPr>
      <w:r>
        <w:rPr>
          <w:b/>
          <w:sz w:val="28"/>
          <w:szCs w:val="28"/>
          <w:lang w:eastAsia="en-US"/>
        </w:rPr>
        <w:t>Участие в социально  значимых проектах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right="6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6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Года семьи: и реализации программы «Орлята России»  разработан проект по генеалогии «Солнышко моей семьи», участвующий в </w:t>
      </w:r>
      <w:r>
        <w:rPr>
          <w:color w:val="000000"/>
          <w:sz w:val="28"/>
          <w:szCs w:val="28"/>
          <w:shd w:fill="FFFFFF" w:val="clear"/>
          <w:lang w:eastAsia="en-US"/>
        </w:rPr>
        <w:t>краевом конкурсе   инфраструктурных проектов «Территория Красноярский край»</w:t>
      </w:r>
      <w:r>
        <w:rPr>
          <w:sz w:val="28"/>
          <w:szCs w:val="28"/>
          <w:lang w:eastAsia="en-US"/>
        </w:rPr>
        <w:t xml:space="preserve"> Проект  одобрен.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vk.com/wall-161734320_2035</w:t>
        </w:r>
      </w:hyperlink>
    </w:p>
    <w:p>
      <w:pPr>
        <w:pStyle w:val="Normal"/>
        <w:widowControl w:val="false"/>
        <w:autoSpaceDE w:val="false"/>
        <w:ind w:right="6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данный момент идет реализация этого проекта. </w:t>
      </w:r>
    </w:p>
    <w:p>
      <w:pPr>
        <w:pStyle w:val="Normal"/>
        <w:widowControl w:val="false"/>
        <w:autoSpaceDE w:val="false"/>
        <w:ind w:right="6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68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рамках Года семьи</w:t>
      </w:r>
    </w:p>
    <w:p>
      <w:pPr>
        <w:pStyle w:val="Normal"/>
        <w:widowControl w:val="false"/>
        <w:autoSpaceDE w:val="false"/>
        <w:ind w:right="68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184"/>
        <w:gridCol w:w="2393"/>
        <w:gridCol w:w="5385"/>
      </w:tblGrid>
      <w:tr>
        <w:trPr>
          <w:trHeight w:val="3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ник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</w:t>
            </w:r>
          </w:p>
        </w:tc>
      </w:tr>
      <w:tr>
        <w:trPr>
          <w:trHeight w:val="3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мейные старты» для семей обучающихся 5-6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, обучающиес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wall-161734320_186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дна минута любимой стране»  видеорол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тозоны «Под семейным зонти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, обучающиес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/>
                  <w:color w:val="0000FF"/>
                  <w:sz w:val="22"/>
                  <w:szCs w:val="22"/>
                  <w:u w:val="single"/>
                </w:rPr>
                <w:t>https://vk.com/wall161734320_1721</w:t>
              </w:r>
            </w:hyperlink>
          </w:p>
        </w:tc>
      </w:tr>
    </w:tbl>
    <w:p>
      <w:pPr>
        <w:pStyle w:val="Normal"/>
        <w:widowControl w:val="false"/>
        <w:autoSpaceDE w:val="false"/>
        <w:ind w:right="68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68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астие в социально значимых акциях:</w:t>
      </w:r>
    </w:p>
    <w:p>
      <w:pPr>
        <w:pStyle w:val="Normal"/>
        <w:widowControl w:val="false"/>
        <w:autoSpaceDE w:val="false"/>
        <w:ind w:right="68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5244"/>
        <w:gridCol w:w="3686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н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 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гуманитарная акция  «СПАСИБО, СОЛДАТ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, родители, обучающие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посылок на С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wall-161734320_1701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дна страна–одна кома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, обучающие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топубл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дна страна–одна коман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 10 – тию олимпиады  в Соч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wall-161734320_168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отоконкурс «Семейная жизнь домашни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, обучающие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сюжетов о домашних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wall-161734320_170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wall-161734320_170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февраля 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южеты о муже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, обучающие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сюжетов о мужестве родственников – участников ВО вой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wall-161734320_176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мая 2024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исьмо сол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обучающие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исем на С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wall-161734320_1960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, обучающие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видеорол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смертный пол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wall-161734320_1957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ая 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79 песен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обучающие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есен о ВО войн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wall-161734320_1958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–флешмоб «Всероссийский семейный фотоальб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, обучающие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южетов о  своей семь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wall-161734320_198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wall-161734320_198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wall-161734320_1984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Безопасное л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обучающие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 ле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wall-161734320_200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ая та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обучающие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деоролика о культуре пит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wall-161734320_199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 2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амя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ши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ое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ьт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, обучающие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. Митинг у памятника героям ВО вой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68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68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урирование проекта «Орлята России»</w:t>
      </w:r>
    </w:p>
    <w:p>
      <w:pPr>
        <w:pStyle w:val="Normal"/>
        <w:widowControl w:val="false"/>
        <w:autoSpaceDE w:val="false"/>
        <w:ind w:right="68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184"/>
        <w:gridCol w:w="2393"/>
        <w:gridCol w:w="5385"/>
      </w:tblGrid>
      <w:tr>
        <w:trPr>
          <w:trHeight w:val="3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участник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</w:t>
            </w:r>
          </w:p>
        </w:tc>
      </w:tr>
      <w:tr>
        <w:trPr>
          <w:trHeight w:val="3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Орлята России первоклас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и, родители, обучающиес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s://vk.com/wall-161734320_166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дна минута любимой стран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i/>
                  <w:color w:val="0000FF"/>
                  <w:u w:val="single"/>
                </w:rPr>
                <w:t>https://vk.com/wall161734320_1721</w:t>
              </w:r>
            </w:hyperlink>
          </w:p>
        </w:tc>
      </w:tr>
      <w:tr>
        <w:trPr>
          <w:trHeight w:val="3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 для родителей Орлят России</w:t>
            </w:r>
          </w:p>
          <w:p>
            <w:pPr>
              <w:pStyle w:val="Normal"/>
              <w:rPr/>
            </w:pPr>
            <w:r>
              <w:rPr/>
              <w:t>(1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i/>
                  <w:color w:val="0000FF"/>
                  <w:u w:val="single"/>
                </w:rPr>
                <w:t>https://vk.com/wall596996286_18</w:t>
              </w:r>
            </w:hyperlink>
          </w:p>
        </w:tc>
      </w:tr>
      <w:tr>
        <w:trPr>
          <w:trHeight w:val="3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йный проект по родословию для Орлят России  «Солнышко моей семьи». Создание галереи  родослов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i/>
                  <w:color w:val="0000FF"/>
                  <w:u w:val="single"/>
                </w:rPr>
                <w:t>https://vk.com/wall-161734320_2035</w:t>
              </w:r>
            </w:hyperlink>
          </w:p>
        </w:tc>
      </w:tr>
      <w:tr>
        <w:trPr>
          <w:trHeight w:val="3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тересным челове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обучающиес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s://vk.com/navigatory_detstva_24?w=wall-221631672_2648</w:t>
              </w:r>
            </w:hyperlink>
          </w:p>
        </w:tc>
      </w:tr>
    </w:tbl>
    <w:p>
      <w:pPr>
        <w:pStyle w:val="Normal"/>
        <w:widowControl w:val="false"/>
        <w:autoSpaceDE w:val="false"/>
        <w:ind w:right="6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685" w:hanging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астие в Днях единых действий (ДЕД)</w:t>
      </w:r>
    </w:p>
    <w:p>
      <w:pPr>
        <w:pStyle w:val="Normal"/>
        <w:widowControl w:val="false"/>
        <w:autoSpaceDE w:val="false"/>
        <w:ind w:right="68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5386"/>
        <w:gridCol w:w="3119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учас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и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 День российского студен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3"/>
              <w:rPr>
                <w:color w:val="000000"/>
              </w:rPr>
            </w:pPr>
            <w:r>
              <w:rPr>
                <w:color w:val="000000"/>
              </w:rPr>
              <w:t>1. Видеоинтервью с обучающимися младших классов «Привет, студент!»</w:t>
            </w:r>
          </w:p>
          <w:p>
            <w:pPr>
              <w:pStyle w:val="Normal"/>
              <w:pBdr/>
              <w:spacing w:lineRule="atLeast" w:line="253"/>
              <w:rPr>
                <w:color w:val="000000"/>
              </w:rPr>
            </w:pPr>
            <w:r>
              <w:rPr>
                <w:color w:val="000000"/>
              </w:rPr>
              <w:t>2. Акция для родителей обучающихся и учителей «Лучшие годы – студенческие годы».</w:t>
            </w:r>
          </w:p>
          <w:p>
            <w:pPr>
              <w:pStyle w:val="Normal"/>
              <w:pBdr/>
              <w:spacing w:lineRule="atLeast" w:line="253"/>
              <w:rPr>
                <w:color w:val="000000"/>
              </w:rPr>
            </w:pPr>
            <w:r>
              <w:rPr>
                <w:color w:val="000000"/>
              </w:rPr>
              <w:t>4. Акция «Поздравь студен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s://vk.com/wall-161734320_1624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s://vk.com/wall-161734320_1625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s://vk.com/wall-161734320_1628</w:t>
              </w:r>
            </w:hyperlink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80 лет со дня полного освобождения Ленинграда от фашистской блок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3"/>
              <w:rPr>
                <w:color w:val="000000"/>
              </w:rPr>
            </w:pPr>
            <w:r>
              <w:rPr>
                <w:color w:val="000000"/>
              </w:rPr>
              <w:t>1. Литературная гостиная «Блокада пером поэта»</w:t>
            </w:r>
          </w:p>
          <w:p>
            <w:pPr>
              <w:pStyle w:val="Normal"/>
              <w:pBdr/>
              <w:spacing w:lineRule="atLeast" w:line="253"/>
              <w:rPr>
                <w:color w:val="000000"/>
              </w:rPr>
            </w:pPr>
            <w:r>
              <w:rPr>
                <w:color w:val="000000"/>
              </w:rPr>
              <w:t>2. Книжная выставка «Блокадной вечности страницы»</w:t>
            </w:r>
          </w:p>
          <w:p>
            <w:pPr>
              <w:pStyle w:val="Normal"/>
              <w:pBdr/>
              <w:spacing w:lineRule="atLeast" w:line="253"/>
              <w:rPr>
                <w:color w:val="000000"/>
              </w:rPr>
            </w:pPr>
            <w:r>
              <w:rPr>
                <w:color w:val="000000"/>
              </w:rPr>
              <w:t xml:space="preserve">3. Акция «Минута молчания» </w:t>
            </w:r>
          </w:p>
          <w:p>
            <w:pPr>
              <w:pStyle w:val="Normal"/>
              <w:pBdr/>
              <w:spacing w:lineRule="atLeast" w:line="2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s://vk.com/wall-161734320_166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  <w:p>
            <w:pPr>
              <w:pStyle w:val="Normal"/>
              <w:rPr/>
            </w:pPr>
            <w:r>
              <w:rPr/>
              <w:t>Международный день памяти  жертв Холок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3"/>
              <w:rPr>
                <w:color w:val="000000"/>
              </w:rPr>
            </w:pPr>
            <w:r>
              <w:rPr>
                <w:color w:val="000000"/>
              </w:rPr>
              <w:t>Час исторической памяти «Холоко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s://vk.com/wall-161734320_1635</w:t>
              </w:r>
            </w:hyperlink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День разгрома советскими войсками немецко-фашистских войск в Сталинградской би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КинолектрийД/с «Битва за Россию». Сталинградская битва. Чуйков против Паулюса. 1-я серия (2020, 44 мин.).</w:t>
            </w:r>
          </w:p>
          <w:p>
            <w:pPr>
              <w:pStyle w:val="Normal"/>
              <w:rPr/>
            </w:pPr>
            <w:r>
              <w:rPr/>
              <w:t>Мультимедийный квест «Великие битвы Победы» 8- 9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рмационная лис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s://vk.com/wall-161734320_167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 24 </w:t>
            </w:r>
          </w:p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Вдохновляясь наукой» Просмотр  х.ф. «Взлет» 5-9 классы;</w:t>
            </w:r>
          </w:p>
          <w:p>
            <w:pPr>
              <w:pStyle w:val="Normal"/>
              <w:rPr/>
            </w:pPr>
            <w:r>
              <w:rPr/>
              <w:t>Мультфильм «День российской науки» (для 1-4 классы)</w:t>
            </w:r>
          </w:p>
          <w:p>
            <w:pPr>
              <w:pStyle w:val="Normal"/>
              <w:rPr/>
            </w:pPr>
            <w:r>
              <w:rPr/>
              <w:t>Станционная игра «В мире науки»</w:t>
            </w:r>
          </w:p>
          <w:p>
            <w:pPr>
              <w:pStyle w:val="Normal"/>
              <w:rPr/>
            </w:pPr>
            <w:r>
              <w:rPr/>
              <w:t>Информационная выставка «Мир науки» .</w:t>
            </w:r>
          </w:p>
          <w:p>
            <w:pPr>
              <w:pStyle w:val="Normal"/>
              <w:rPr/>
            </w:pPr>
            <w:r>
              <w:rPr/>
              <w:t>Интеллектуальный марафон «Веселые науки без ску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s://vk.com/wall-161734320_1690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s://vk.com/wall-161734320_1690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s://vk.com/wall-161734320_1690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2.24 </w:t>
            </w:r>
          </w:p>
          <w:p>
            <w:pPr>
              <w:pStyle w:val="Normal"/>
              <w:rPr/>
            </w:pPr>
            <w:r>
              <w:rPr/>
              <w:t>День памяти о россиянах, исполнявших служебный долгза пределами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мужества, посвященный 35-летию со дня вывода советских войск из Республики Афгани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s://vk.com/wall-161734320_1709</w:t>
              </w:r>
            </w:hyperlink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2. 24 </w:t>
            </w:r>
          </w:p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роект «Открытый ур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s://vk.com/wall-161734320_1727</w:t>
              </w:r>
            </w:hyperlink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акция «Родной язык – душа народа»</w:t>
            </w:r>
          </w:p>
          <w:p>
            <w:pPr>
              <w:pStyle w:val="Normal"/>
              <w:rPr/>
            </w:pPr>
            <w:r>
              <w:rPr/>
              <w:t>Библиотечный урок. Оформление тематической вы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s://vk.com/wall-161734320_1727</w:t>
              </w:r>
            </w:hyperlink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2. 24</w:t>
            </w:r>
          </w:p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емейные истории муж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https://vk.com/wall-161734320_1731</w:t>
              </w:r>
            </w:hyperlink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https://vk.com/wall-161734320_1735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https://vk.com/wall-161734320_1732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https://vk.com/wall-161734320_1733</w:t>
              </w:r>
            </w:hyperlink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ttps://vk.com/wall-161734320_1734</w:t>
              </w:r>
            </w:hyperlink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асибо, солда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s://vk.com/wall-161734320_1701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( 2- 4 классы)</w:t>
            </w:r>
          </w:p>
          <w:p>
            <w:pPr>
              <w:pStyle w:val="Normal"/>
              <w:rPr/>
            </w:pPr>
            <w:r>
              <w:rPr/>
              <w:t>Квест- игра « Тяжело  в учении – легко в бою (5- 9 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https://vk.com/wall-161734320_1739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https://vk.com/wall-161734320_1741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 24</w:t>
            </w:r>
          </w:p>
          <w:p>
            <w:pPr>
              <w:pStyle w:val="Normal"/>
              <w:rPr/>
            </w:pPr>
            <w:r>
              <w:rPr/>
              <w:t>Международный  женский день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b/>
                <w:b/>
              </w:rPr>
            </w:pPr>
            <w:r>
              <w:rPr>
                <w:b/>
              </w:rPr>
              <w:t xml:space="preserve">Онлайн-активность «Спасиб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https://vk.com/wall-161734320_1781</w:t>
              </w:r>
            </w:hyperlink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https://vk.com/wall-161734320_1782</w:t>
              </w:r>
            </w:hyperlink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https://vk.com/wall-161734320_1784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https://vk.com/wall-161734320_1785</w:t>
              </w:r>
            </w:hyperlink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FF"/>
                  <w:u w:val="single"/>
                </w:rPr>
                <w:t>https://vk.com/wall-161734320_1778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 мальчишками видеоролика  «С любовью к вам!»</w:t>
            </w:r>
          </w:p>
          <w:p>
            <w:pPr>
              <w:pStyle w:val="Normal"/>
              <w:rPr/>
            </w:pPr>
            <w:r>
              <w:rPr/>
              <w:t>2. Видеоинтервью</w:t>
            </w:r>
          </w:p>
          <w:p>
            <w:pPr>
              <w:pStyle w:val="Normal"/>
              <w:rPr/>
            </w:pPr>
            <w:r>
              <w:rPr/>
              <w:t>3. Праздничный конц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https://vk.com/wall-161734320_179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4. </w:t>
            </w:r>
          </w:p>
          <w:p>
            <w:pPr>
              <w:pStyle w:val="Normal"/>
              <w:rPr/>
            </w:pPr>
            <w:r>
              <w:rPr/>
              <w:t>450-летие со дня выхода первой «Азб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 «450-летие со дня выхода первой «Азбу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 24.</w:t>
            </w:r>
          </w:p>
          <w:p>
            <w:pPr>
              <w:pStyle w:val="Normal"/>
              <w:rPr/>
            </w:pPr>
            <w:r>
              <w:rPr/>
              <w:t>10 лет со Дня воссоединения Крыма с 12Росс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 «Воссоединение Крыма и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https://vk.com/wall-161734320_1828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FF"/>
                  <w:u w:val="single"/>
                </w:rPr>
                <w:t>https://vk.com/wall-161734320_1829</w:t>
              </w:r>
            </w:hyperlink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https://vk.com/wall-161734320_1830</w:t>
              </w:r>
            </w:hyperlink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https://vk.com/wall-161734320_1831</w:t>
              </w:r>
            </w:hyperlink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https://vk.com/wall-161734320_1832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урок </w:t>
            </w:r>
          </w:p>
          <w:p>
            <w:pPr>
              <w:pStyle w:val="Normal"/>
              <w:rPr/>
            </w:pPr>
            <w:r>
              <w:rPr/>
              <w:t>«День воссоединения Крыма с Россией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вы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https://vk.com/wall-161734320_182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 2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мирный день теа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на равных «За кулисами»;</w:t>
            </w:r>
          </w:p>
          <w:p>
            <w:pPr>
              <w:pStyle w:val="Normal"/>
              <w:rPr/>
            </w:pPr>
            <w:r>
              <w:rPr/>
              <w:t xml:space="preserve">Театральные зарисовки. </w:t>
            </w:r>
          </w:p>
          <w:p>
            <w:pPr>
              <w:pStyle w:val="Normal"/>
              <w:rPr/>
            </w:pPr>
            <w:r>
              <w:rPr/>
              <w:t>Интерактивная викторина «Вся жизнь – теа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https://vk.com/wall-161734320_1883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4. 24 </w:t>
            </w:r>
          </w:p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«Навигатор солнечной системы»</w:t>
            </w:r>
          </w:p>
          <w:p>
            <w:pPr>
              <w:pStyle w:val="Normal"/>
              <w:rPr/>
            </w:pPr>
            <w:r>
              <w:rPr/>
              <w:t>Фотозона «Мой космо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FF"/>
                  <w:u w:val="single"/>
                </w:rPr>
                <w:t>https://vk.com/wall-161734320_1918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С днем космонав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ч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all</w:t>
              </w:r>
              <w:r>
                <w:rPr>
                  <w:rStyle w:val="InternetLink"/>
                  <w:color w:val="0000FF"/>
                  <w:u w:val="single"/>
                </w:rPr>
                <w:t>-161734320_1919</w:t>
              </w:r>
            </w:hyperlink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https://vk.com/wall-161734320_1918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4.24. </w:t>
            </w:r>
          </w:p>
          <w:p>
            <w:pPr>
              <w:pStyle w:val="Normal"/>
              <w:rPr/>
            </w:pPr>
            <w:r>
              <w:rPr/>
              <w:t xml:space="preserve">День памяти о геноциде советского наро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в будущее «Нельзя забы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FF"/>
                  <w:u w:val="single"/>
                </w:rPr>
                <w:t>https://vk.com/wall-161734320_1931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амяти «Без срока дав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FF"/>
                  <w:u w:val="single"/>
                </w:rPr>
                <w:t>https://vk.com/wall-161734320_1931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5.24 </w:t>
            </w:r>
          </w:p>
          <w:p>
            <w:pPr>
              <w:pStyle w:val="Normal"/>
              <w:rPr/>
            </w:pPr>
            <w:r>
              <w:rPr/>
              <w:t>День Весны 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ролика «1 мая День Весны и Тру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5.24 </w:t>
            </w:r>
          </w:p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Письмо солдату</w:t>
            </w:r>
          </w:p>
          <w:p>
            <w:pPr>
              <w:pStyle w:val="Normal"/>
              <w:rPr/>
            </w:pPr>
            <w:r>
              <w:rPr/>
              <w:t>Всероссийская Акция «Бессмертный пол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FF"/>
                  <w:u w:val="single"/>
                </w:rPr>
                <w:t>https://vk.com/wall-161734320_1960</w:t>
              </w:r>
            </w:hyperlink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FF"/>
                  <w:u w:val="single"/>
                </w:rPr>
                <w:t>https://vk.com/wall-161734320_1957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FF"/>
                  <w:u w:val="single"/>
                </w:rPr>
                <w:t>https://vk.com/wall-161734320_1964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( совместная с другим районом) 79 песен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FF"/>
                  <w:u w:val="single"/>
                </w:rPr>
                <w:t>https://vk.com/wall-161734320_1958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4</w:t>
            </w:r>
          </w:p>
          <w:p>
            <w:pPr>
              <w:pStyle w:val="Normal"/>
              <w:rPr/>
            </w:pPr>
            <w:r>
              <w:rPr/>
              <w:t>Акция –флешмоб «Всероссийский семейный фотоальб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420" w:hanging="0"/>
              <w:rPr/>
            </w:pPr>
            <w:r>
              <w:rPr/>
              <w:t>Акция –флешмоб «Всероссийский семейный фотоальб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FF"/>
                  <w:u w:val="single"/>
                </w:rPr>
                <w:t>https://vk.com/wall-161734320_1986</w:t>
              </w:r>
            </w:hyperlink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FF"/>
                  <w:u w:val="single"/>
                </w:rPr>
                <w:t>https://vk.com/wall-161734320_1985</w:t>
              </w:r>
            </w:hyperlink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FF"/>
                  <w:u w:val="single"/>
                </w:rPr>
                <w:t>https://vk.com/wall-161734320_1984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детских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-111" w:hanging="0"/>
              <w:rPr/>
            </w:pPr>
            <w:r>
              <w:rPr/>
              <w:t>Видеоролик о детских общественных организациях  МБОУ ООШ №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FF"/>
                  <w:u w:val="single"/>
                </w:rPr>
                <w:t>https://vk.com/wall-161734320_1998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лавянской письменности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420" w:hanging="0"/>
              <w:rPr/>
            </w:pPr>
            <w:r>
              <w:rPr/>
              <w:t>День славянской письменности. Классные ч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FF"/>
                  <w:u w:val="single"/>
                </w:rPr>
                <w:t>https://vk.com/wall-161734320_2013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 24</w:t>
            </w:r>
          </w:p>
          <w:p>
            <w:pPr>
              <w:pStyle w:val="Normal"/>
              <w:rPr/>
            </w:pPr>
            <w:r>
              <w:rPr/>
              <w:t>Пушкинская к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помог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FF"/>
                  <w:u w:val="single"/>
                </w:rPr>
                <w:t>https://vk.com/wall-161734320_2006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 24</w:t>
            </w:r>
          </w:p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FF"/>
                  <w:u w:val="single"/>
                </w:rPr>
                <w:t>https://vk.com/wall-161734320_2029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06. 24</w:t>
            </w:r>
          </w:p>
          <w:p>
            <w:pPr>
              <w:pStyle w:val="Normal"/>
              <w:rPr/>
            </w:pPr>
            <w:r>
              <w:rPr/>
              <w:t>День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FF"/>
                  <w:u w:val="single"/>
                </w:rPr>
                <w:t>https://vk.com/wall-161734320_2042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4</w:t>
            </w:r>
          </w:p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FF"/>
                  <w:u w:val="single"/>
                </w:rPr>
                <w:t>https://vk.com/wall-161734320_2049</w:t>
              </w:r>
            </w:hyperlink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FF"/>
                  <w:u w:val="single"/>
                </w:rPr>
                <w:t>https://vk.com/wall-161734320_2050</w:t>
              </w:r>
            </w:hyperlink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FF"/>
                  <w:u w:val="single"/>
                </w:rPr>
                <w:t>https://vk.com/wall-161734320_2051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июня </w:t>
            </w:r>
          </w:p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  <w:r>
              <w:rPr>
                <w:spacing w:val="-4"/>
              </w:rPr>
              <w:t xml:space="preserve"> </w:t>
            </w:r>
            <w:r>
              <w:rPr/>
              <w:t>«Памяти</w:t>
            </w:r>
            <w:r>
              <w:rPr>
                <w:spacing w:val="-3"/>
              </w:rPr>
              <w:t xml:space="preserve"> </w:t>
            </w:r>
            <w:r>
              <w:rPr/>
              <w:t>павших</w:t>
            </w:r>
            <w:r>
              <w:rPr>
                <w:spacing w:val="-1"/>
              </w:rPr>
              <w:t xml:space="preserve"> </w:t>
            </w:r>
            <w:r>
              <w:rPr/>
              <w:t>героев</w:t>
            </w:r>
            <w:r>
              <w:rPr>
                <w:spacing w:val="-3"/>
              </w:rPr>
              <w:t xml:space="preserve"> </w:t>
            </w:r>
            <w:r>
              <w:rPr/>
              <w:t>будьте</w:t>
            </w:r>
            <w:r>
              <w:rPr>
                <w:spacing w:val="-2"/>
              </w:rPr>
              <w:t xml:space="preserve"> </w:t>
            </w:r>
            <w:r>
              <w:rPr/>
              <w:t>достойны»</w:t>
            </w:r>
          </w:p>
          <w:p>
            <w:pPr>
              <w:pStyle w:val="Normal"/>
              <w:rPr/>
            </w:pPr>
            <w:r>
              <w:rPr/>
              <w:t>Уголок</w:t>
            </w:r>
            <w:r>
              <w:rPr>
                <w:spacing w:val="-2"/>
              </w:rPr>
              <w:t xml:space="preserve"> </w:t>
            </w:r>
            <w:r>
              <w:rPr/>
              <w:t>памяти</w:t>
            </w:r>
            <w:r>
              <w:rPr>
                <w:spacing w:val="-3"/>
              </w:rPr>
              <w:t xml:space="preserve"> </w:t>
            </w:r>
            <w:r>
              <w:rPr/>
              <w:t>«Они</w:t>
            </w:r>
            <w:r>
              <w:rPr>
                <w:spacing w:val="-3"/>
              </w:rPr>
              <w:t xml:space="preserve"> </w:t>
            </w:r>
            <w:r>
              <w:rPr/>
              <w:t>были</w:t>
            </w:r>
            <w:r>
              <w:rPr>
                <w:spacing w:val="-1"/>
              </w:rPr>
              <w:t xml:space="preserve"> </w:t>
            </w:r>
            <w:r>
              <w:rPr/>
              <w:t>совсем детьми…» Кинолек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июня </w:t>
            </w:r>
          </w:p>
          <w:p>
            <w:pPr>
              <w:pStyle w:val="Normal"/>
              <w:rPr/>
            </w:pPr>
            <w:r>
              <w:rPr/>
              <w:t>День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А.Н.Комиссаренко – известным краеведом и Почетным гражданином г. Шарыпово Известный краевед в гостях  у Орля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FF"/>
                  <w:u w:val="single"/>
                </w:rPr>
                <w:t>https://vk.com/navigatory_detstva_24?w=wall-221631672_2648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819" w:hanging="0"/>
        <w:outlineLvl w:val="2"/>
        <w:rPr>
          <w:b/>
          <w:b/>
          <w:bCs/>
          <w:iCs/>
          <w:color w:val="000000"/>
          <w:spacing w:val="-57"/>
          <w:sz w:val="28"/>
          <w:szCs w:val="28"/>
          <w:lang w:eastAsia="en-US"/>
        </w:rPr>
      </w:pPr>
      <w:r>
        <w:rPr>
          <w:b/>
          <w:bCs/>
          <w:iCs/>
          <w:color w:val="000000"/>
          <w:spacing w:val="-57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819" w:hanging="0"/>
        <w:outlineLvl w:val="2"/>
        <w:rPr/>
      </w:pPr>
      <w:r>
        <w:rPr>
          <w:b/>
          <w:bCs/>
          <w:iCs/>
          <w:color w:val="000000"/>
          <w:spacing w:val="-57"/>
          <w:sz w:val="28"/>
          <w:szCs w:val="28"/>
          <w:lang w:eastAsia="en-US"/>
        </w:rPr>
        <w:t>П</w:t>
      </w:r>
      <w:r>
        <w:rPr>
          <w:b/>
          <w:bCs/>
          <w:iCs/>
          <w:color w:val="000000"/>
          <w:sz w:val="28"/>
          <w:szCs w:val="28"/>
          <w:lang w:eastAsia="en-US"/>
        </w:rPr>
        <w:t>оложительные</w:t>
      </w:r>
      <w:r>
        <w:rPr>
          <w:b/>
          <w:bCs/>
          <w:iCs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iCs/>
          <w:color w:val="000000"/>
          <w:sz w:val="28"/>
          <w:szCs w:val="28"/>
          <w:lang w:eastAsia="en-US"/>
        </w:rPr>
        <w:t>моменты в работ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41" w:leader="none"/>
        </w:tabs>
        <w:autoSpaceDE w:val="false"/>
        <w:rPr/>
      </w:pPr>
      <w:r>
        <w:rPr>
          <w:color w:val="000000"/>
          <w:sz w:val="28"/>
          <w:szCs w:val="28"/>
          <w:lang w:eastAsia="en-US"/>
        </w:rPr>
        <w:t>Ответственное</w:t>
      </w:r>
      <w:r>
        <w:rPr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ношение</w:t>
      </w:r>
      <w:r>
        <w:rPr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лассных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уководителей</w:t>
      </w:r>
      <w:r>
        <w:rPr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</w:t>
      </w:r>
      <w:r>
        <w:rPr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готовке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етей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ропри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ind w:left="340" w:hanging="240"/>
        <w:rPr/>
      </w:pPr>
      <w:r>
        <w:rPr>
          <w:color w:val="000000"/>
          <w:sz w:val="28"/>
          <w:szCs w:val="28"/>
          <w:lang w:eastAsia="en-US"/>
        </w:rPr>
        <w:t xml:space="preserve">Активная 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ощь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изации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ороны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чен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0" w:leader="none"/>
        </w:tabs>
        <w:autoSpaceDE w:val="false"/>
        <w:ind w:left="340" w:hanging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мощь родителей в организации и проведении меропри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ind w:left="340" w:hanging="240"/>
        <w:rPr/>
      </w:pPr>
      <w:r>
        <w:rPr>
          <w:color w:val="000000"/>
          <w:sz w:val="28"/>
          <w:szCs w:val="28"/>
          <w:lang w:eastAsia="en-US"/>
        </w:rPr>
        <w:t>Разнообразие</w:t>
      </w:r>
      <w:r>
        <w:rPr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орм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ведения,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ематики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ропри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ind w:left="340" w:hanging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овые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ормы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ведения</w:t>
      </w:r>
      <w:r>
        <w:rPr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школьных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55" w:after="0"/>
        <w:jc w:val="both"/>
        <w:outlineLvl w:val="1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Задачи на 2024-2025 учебный год:</w:t>
      </w:r>
    </w:p>
    <w:p>
      <w:pPr>
        <w:pStyle w:val="Normal"/>
        <w:widowControl w:val="false"/>
        <w:autoSpaceDE w:val="false"/>
        <w:ind w:right="686" w:hanging="0"/>
        <w:jc w:val="both"/>
        <w:rPr/>
      </w:pPr>
      <w:bookmarkStart w:id="75" w:name="_Hlk169615376"/>
      <w:bookmarkEnd w:id="75"/>
      <w:r>
        <w:rPr>
          <w:color w:val="000000"/>
          <w:sz w:val="28"/>
          <w:szCs w:val="28"/>
          <w:lang w:eastAsia="en-US"/>
        </w:rPr>
        <w:t>- продолжить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боту по гражданско-патриотическому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оспитанию, воспитанию здорового образа жизни и другим</w:t>
      </w:r>
      <w:r>
        <w:rPr>
          <w:color w:val="000000"/>
          <w:spacing w:val="1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направлениям, а также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нтенсивнее привлекать ребят к организации, проведению, и участию в мероприятиях,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крепить</w:t>
      </w:r>
      <w:r>
        <w:rPr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заимное</w:t>
      </w:r>
      <w:r>
        <w:rPr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трудничество</w:t>
      </w:r>
      <w:r>
        <w:rPr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жду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едагогическим</w:t>
      </w:r>
      <w:r>
        <w:rPr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ставом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школы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чащимися;</w:t>
      </w:r>
    </w:p>
    <w:p>
      <w:pPr>
        <w:pStyle w:val="Normal"/>
        <w:widowControl w:val="false"/>
        <w:autoSpaceDE w:val="false"/>
        <w:ind w:right="685" w:hanging="0"/>
        <w:rPr/>
      </w:pPr>
      <w:r>
        <w:rPr>
          <w:color w:val="000000"/>
          <w:sz w:val="28"/>
          <w:szCs w:val="28"/>
          <w:lang w:eastAsia="en-US"/>
        </w:rPr>
        <w:t>- развивать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ченическое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моуправление,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ак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снову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циализации,</w:t>
      </w:r>
      <w:r>
        <w:rPr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циальной</w:t>
      </w:r>
      <w:r>
        <w:rPr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даптации,</w:t>
      </w:r>
      <w:r>
        <w:rPr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ворческого</w:t>
      </w:r>
      <w:r>
        <w:rPr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вития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аждого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учающегося;</w:t>
      </w:r>
    </w:p>
    <w:p>
      <w:pPr>
        <w:pStyle w:val="Normal"/>
        <w:widowControl w:val="false"/>
        <w:tabs>
          <w:tab w:val="clear" w:pos="708"/>
          <w:tab w:val="left" w:pos="4859" w:leader="none"/>
          <w:tab w:val="left" w:pos="7026" w:leader="none"/>
          <w:tab w:val="left" w:pos="8153" w:leader="none"/>
          <w:tab w:val="left" w:pos="8556" w:leader="none"/>
        </w:tabs>
        <w:autoSpaceDE w:val="false"/>
        <w:ind w:right="1143" w:hanging="0"/>
        <w:rPr/>
      </w:pPr>
      <w:r>
        <w:rPr>
          <w:color w:val="000000"/>
          <w:sz w:val="28"/>
          <w:szCs w:val="28"/>
          <w:lang w:eastAsia="en-US"/>
        </w:rPr>
        <w:t xml:space="preserve">- совершенствовать систему воспитательной работы в </w:t>
      </w:r>
      <w:r>
        <w:rPr>
          <w:color w:val="000000"/>
          <w:spacing w:val="-1"/>
          <w:sz w:val="28"/>
          <w:szCs w:val="28"/>
          <w:lang w:eastAsia="en-US"/>
        </w:rPr>
        <w:t xml:space="preserve">классных </w:t>
      </w:r>
      <w:r>
        <w:rPr>
          <w:color w:val="000000"/>
          <w:spacing w:val="-67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коллективах;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autoSpaceDE w:val="false"/>
        <w:ind w:right="1145" w:hanging="0"/>
        <w:rPr/>
      </w:pPr>
      <w:r>
        <w:rPr>
          <w:color w:val="000000"/>
          <w:sz w:val="28"/>
          <w:szCs w:val="28"/>
          <w:lang w:eastAsia="en-US"/>
        </w:rPr>
        <w:t>- увеличить</w:t>
      </w:r>
      <w:r>
        <w:rPr>
          <w:color w:val="000000"/>
          <w:spacing w:val="45"/>
          <w:sz w:val="28"/>
          <w:szCs w:val="28"/>
          <w:lang w:eastAsia="en-US"/>
        </w:rPr>
        <w:t xml:space="preserve"> до90%</w:t>
      </w:r>
      <w:r>
        <w:rPr>
          <w:color w:val="000000"/>
          <w:sz w:val="28"/>
          <w:szCs w:val="28"/>
          <w:lang w:eastAsia="en-US"/>
        </w:rPr>
        <w:t>вовлеченность</w:t>
      </w:r>
      <w:r>
        <w:rPr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етей</w:t>
      </w:r>
      <w:r>
        <w:rPr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4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ДДМ</w:t>
      </w:r>
      <w:r>
        <w:rPr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ругие</w:t>
      </w:r>
      <w:r>
        <w:rPr>
          <w:color w:val="000000"/>
          <w:spacing w:val="4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общественные </w:t>
      </w:r>
      <w:r>
        <w:rPr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ъединения;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autoSpaceDE w:val="false"/>
        <w:spacing w:lineRule="auto" w:line="360"/>
        <w:ind w:right="1145" w:hanging="0"/>
        <w:rPr/>
      </w:pPr>
      <w:r>
        <w:rPr>
          <w:color w:val="000000"/>
          <w:sz w:val="28"/>
          <w:szCs w:val="28"/>
          <w:lang w:eastAsia="en-US"/>
        </w:rPr>
        <w:t>- продолжать реализовывать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ект</w:t>
      </w:r>
      <w:r>
        <w:rPr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«Классные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стречи»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autoSpaceDE w:val="false"/>
        <w:spacing w:lineRule="auto" w:line="360"/>
        <w:ind w:right="1145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76" w:name="_Hlk169615376"/>
      <w:bookmarkStart w:id="77" w:name="_Hlk169615376"/>
      <w:bookmarkEnd w:id="77"/>
    </w:p>
    <w:p>
      <w:pPr>
        <w:pStyle w:val="Normal"/>
        <w:widowControl w:val="false"/>
        <w:autoSpaceDE w:val="false"/>
        <w:ind w:right="685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Независимая оценка качества образовательной деятельности МБОУ ООШ № 6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дура независимой оценки качества образовательной деятельности  проводилась в МБОУ ООШ № 6 с февраля по март 2023 год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довлетворенность образовательными услугами составила 78,4%.</w:t>
      </w:r>
    </w:p>
    <w:p>
      <w:pPr>
        <w:pStyle w:val="Normal"/>
        <w:rPr>
          <w:b/>
          <w:b/>
          <w:bCs/>
          <w:color w:val="273350"/>
          <w:sz w:val="28"/>
          <w:szCs w:val="28"/>
          <w:shd w:fill="FFFFFF" w:val="clear"/>
        </w:rPr>
      </w:pPr>
      <w:hyperlink r:id="rId81">
        <w:r>
          <w:rPr>
            <w:rStyle w:val="InternetLink"/>
            <w:rFonts w:cs="Philosopher;Times New Roman" w:ascii="Philosopher;Times New Roman" w:hAnsi="Philosopher;Times New Roman"/>
            <w:color w:val="000000"/>
            <w:sz w:val="30"/>
            <w:szCs w:val="30"/>
            <w:u w:val="none"/>
            <w:shd w:fill="FFFFFF" w:val="clear"/>
          </w:rPr>
          <w:t>План по устранению недостатков, выявленных в ходе независимой оценки качества условий оказания услуг МБОУ ООШ №6 на 202</w:t>
        </w:r>
        <w:r>
          <w:rPr>
            <w:rStyle w:val="InternetLink"/>
            <w:rFonts w:cs="Calibri" w:ascii="Calibri" w:hAnsi="Calibri"/>
            <w:color w:val="000000"/>
            <w:sz w:val="30"/>
            <w:szCs w:val="30"/>
            <w:u w:val="none"/>
            <w:shd w:fill="FFFFFF" w:val="clear"/>
          </w:rPr>
          <w:t>3</w:t>
        </w:r>
        <w:r>
          <w:rPr>
            <w:rStyle w:val="InternetLink"/>
            <w:rFonts w:cs="Philosopher;Times New Roman" w:ascii="Philosopher;Times New Roman" w:hAnsi="Philosopher;Times New Roman"/>
            <w:color w:val="000000"/>
            <w:sz w:val="30"/>
            <w:szCs w:val="30"/>
            <w:u w:val="none"/>
            <w:shd w:fill="FFFFFF" w:val="clear"/>
          </w:rPr>
          <w:t>-202</w:t>
        </w:r>
        <w:r>
          <w:rPr>
            <w:rStyle w:val="InternetLink"/>
            <w:rFonts w:cs="Calibri" w:ascii="Calibri" w:hAnsi="Calibri"/>
            <w:color w:val="000000"/>
            <w:sz w:val="30"/>
            <w:szCs w:val="30"/>
            <w:u w:val="none"/>
            <w:shd w:fill="FFFFFF" w:val="clear"/>
          </w:rPr>
          <w:t>5</w:t>
        </w:r>
        <w:r>
          <w:rPr>
            <w:rStyle w:val="InternetLink"/>
            <w:rFonts w:cs="Philosopher;Times New Roman" w:ascii="Philosopher;Times New Roman" w:hAnsi="Philosopher;Times New Roman"/>
            <w:color w:val="000000"/>
            <w:sz w:val="30"/>
            <w:szCs w:val="30"/>
            <w:u w:val="none"/>
            <w:shd w:fill="FFFFFF" w:val="clear"/>
          </w:rPr>
          <w:t xml:space="preserve"> год </w:t>
        </w:r>
      </w:hyperlink>
      <w:r>
        <w:rPr>
          <w:sz w:val="28"/>
          <w:szCs w:val="28"/>
        </w:rPr>
        <w:t>представлен на сайте школы</w:t>
      </w:r>
      <w:r>
        <w:rPr>
          <w:rFonts w:cs="Philosopher;Times New Roman" w:ascii="Philosopher;Times New Roman" w:hAnsi="Philosopher;Times New Roman"/>
          <w:color w:val="0000FF"/>
          <w:sz w:val="28"/>
          <w:szCs w:val="28"/>
          <w:shd w:fill="FFFFFF" w:val="clear"/>
        </w:rPr>
        <w:t> </w:t>
      </w:r>
      <w:r>
        <w:rPr>
          <w:sz w:val="28"/>
          <w:szCs w:val="28"/>
          <w:lang w:eastAsia="en-US"/>
        </w:rPr>
        <w:t>:</w:t>
      </w:r>
      <w:r>
        <w:rPr/>
        <w:t xml:space="preserve"> </w:t>
      </w:r>
      <w:hyperlink r:id="rId82">
        <w:r>
          <w:rPr>
            <w:rStyle w:val="InternetLink"/>
            <w:b/>
            <w:bCs/>
            <w:sz w:val="28"/>
            <w:szCs w:val="28"/>
            <w:shd w:fill="FFFFFF" w:val="clear"/>
          </w:rPr>
          <w:t>https://dubinino6.gosuslugi.ru</w:t>
        </w:r>
      </w:hyperlink>
    </w:p>
    <w:p>
      <w:pPr>
        <w:pStyle w:val="Normal"/>
        <w:rPr>
          <w:b/>
          <w:b/>
          <w:bCs/>
          <w:color w:val="273350"/>
          <w:sz w:val="28"/>
          <w:szCs w:val="28"/>
          <w:shd w:fill="FFFFFF" w:val="clear"/>
          <w:lang w:eastAsia="en-US"/>
        </w:rPr>
      </w:pPr>
      <w:r>
        <w:rPr>
          <w:b/>
          <w:bCs/>
          <w:color w:val="27335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 на 2024-2025учебный год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продолжить применять   информационно-коммуникационные технологии в учебно-воспитательной деятельности;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 течение 2024-2025 года устранить технические проблемы подключения к сети Интернет учебных кабинетов, в которых он отсутствует,  в том числе кабинета медицинского работника;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елям-предметникам усилить работу по мотивации обучающихся на повышение результатов учебной деятельности с применением личностно-ориентированного подхода и индивидуализации обучения;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лассным руководителям усилить работу с родителями обучающихся по повышению результатов учебной деятельности их детьми, по своевременному прохождению ТПМПК в связи с неуспешным усвоением ребенком общеобразовательной программы;</w:t>
      </w:r>
    </w:p>
    <w:p>
      <w:pPr>
        <w:pStyle w:val="Normal"/>
        <w:tabs>
          <w:tab w:val="clear" w:pos="708"/>
          <w:tab w:val="left" w:pos="12960" w:leader="none"/>
        </w:tabs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должить работу по достижению не менее 26% количества учащихся, обучающихся на «4» и «5»;</w:t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>- провести семинары для педагогов по обеспечению развития личности учащихся по показателям: обученность, обучаемость, личностный рост;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продолжить работу по обеспечению 100% усвоения учащимися </w:t>
      </w:r>
      <w:r>
        <w:rPr>
          <w:b/>
          <w:sz w:val="28"/>
          <w:szCs w:val="28"/>
        </w:rPr>
        <w:t>государственного стандарта по общеобразовательным предметам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должить работу по снижению общего количества пропущенных уроков (до 70 уроков на ученика),  в том числе и по уважительной причине (до 2 уроков)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должить работу по предупреждению пропусков занятий учащимися без уважительной причины (до 1 урока на ученика)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- оставить средний балл по итогам ГИ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ОГЭ учащихся 9 класса  по русскому языку и математике (до 3,55 и 3,4 соответственно), средний балл по итогам ГИ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ОГЭ по предметам по выбору - 3,4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 продолжить работу по сохранению процента занятости  учащихся в  объединениях дополнительного образования до 93%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биться 100% занятости учащихся, состоящих на профилактическом учёте;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е менее 2-педагогам Центра пройти курсовую подготовку по эффективности работы центра «Точка роста»;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 целью выявления одаренных детей педагогам Центра усилить работу по участию детей в конкурсах различного уровней с использованием оборудования школьного Центра «Точка роста»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должить работу по подготовке обучающихся к предметным  олимпиадам (не менее 2-х  призёров муниципального уровня)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илить работу по подготовке работ различных направлений научной деятельности,  на городскую научно-практическую конференцию представить не менее 2-х работ;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-продолжить работу по привлечению детей в деятельность детской общественной организации «Бригантина» (не менее  70% от общего количества учащихся среднего звена);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- продолжить работу по привлечению обучающихся в деятельность РДДМ до 90%;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величить количество обучающихся, зачисленных в ряды движения «Орлята России»;</w:t>
      </w:r>
    </w:p>
    <w:p>
      <w:pPr>
        <w:pStyle w:val="Normal"/>
        <w:widowControl w:val="false"/>
        <w:tabs>
          <w:tab w:val="clear" w:pos="708"/>
          <w:tab w:val="left" w:pos="7026" w:leader="none"/>
          <w:tab w:val="left" w:pos="8153" w:leader="none"/>
          <w:tab w:val="left" w:pos="8556" w:leader="none"/>
        </w:tabs>
        <w:autoSpaceDE w:val="false"/>
        <w:ind w:left="426" w:right="1143" w:hanging="0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- совершенствовать систему воспитательной работы в </w:t>
      </w:r>
      <w:r>
        <w:rPr>
          <w:b/>
          <w:bCs/>
          <w:color w:val="000000"/>
          <w:spacing w:val="-1"/>
          <w:sz w:val="28"/>
          <w:szCs w:val="28"/>
          <w:lang w:eastAsia="en-US"/>
        </w:rPr>
        <w:t xml:space="preserve">классных </w:t>
      </w:r>
      <w:r>
        <w:rPr>
          <w:b/>
          <w:bCs/>
          <w:color w:val="000000"/>
          <w:spacing w:val="-67"/>
          <w:sz w:val="28"/>
          <w:szCs w:val="28"/>
          <w:lang w:eastAsia="en-US"/>
        </w:rPr>
        <w:t xml:space="preserve">  </w:t>
      </w:r>
      <w:r>
        <w:rPr>
          <w:b/>
          <w:bCs/>
          <w:color w:val="000000"/>
          <w:sz w:val="28"/>
          <w:szCs w:val="28"/>
          <w:lang w:eastAsia="en-US"/>
        </w:rPr>
        <w:t>коллективах;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autoSpaceDE w:val="false"/>
        <w:spacing w:lineRule="auto" w:line="360"/>
        <w:ind w:left="426" w:right="1145" w:hanging="0"/>
        <w:rPr/>
      </w:pPr>
      <w:r>
        <w:rPr>
          <w:b/>
          <w:bCs/>
          <w:color w:val="000000"/>
          <w:sz w:val="28"/>
          <w:szCs w:val="28"/>
          <w:lang w:eastAsia="en-US"/>
        </w:rPr>
        <w:t>- продолжать реализовывать</w:t>
      </w:r>
      <w:r>
        <w:rPr>
          <w:b/>
          <w:bCs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проект</w:t>
      </w:r>
      <w:r>
        <w:rPr>
          <w:b/>
          <w:bCs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«Классные</w:t>
      </w:r>
      <w:r>
        <w:rPr>
          <w:b/>
          <w:bCs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встречи».</w:t>
      </w:r>
    </w:p>
    <w:p>
      <w:pPr>
        <w:pStyle w:val="Normal"/>
        <w:ind w:left="426" w:firstLine="708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 « Поступление и расходование денежных средст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80"/>
        <w:gridCol w:w="2780"/>
        <w:gridCol w:w="12"/>
      </w:tblGrid>
      <w:tr>
        <w:trPr>
          <w:trHeight w:val="624" w:hRule="atLeast"/>
        </w:trPr>
        <w:tc>
          <w:tcPr>
            <w:tcW w:w="14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ание бюджетных ассигнований   за период с 01.01.2023 по  31.12.2023</w:t>
            </w:r>
          </w:p>
        </w:tc>
      </w:tr>
      <w:tr>
        <w:trPr>
          <w:trHeight w:val="10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 (услуг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роизведённой оплаты, руб.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 (субвенци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связи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589,45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осмот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 580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оргтехники и заправка картридж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050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медикамен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04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канцтова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430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картридж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484,49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  классных журн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460,00  </w:t>
            </w:r>
          </w:p>
        </w:tc>
      </w:tr>
      <w:tr>
        <w:trPr>
          <w:trHeight w:val="6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защищенной полиграфической продукции (аттестаты, бланки похвальных грамот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958,75  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грамот, дипломов, кубков для награждения при проведении культмассов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044,28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и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3 249,02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техника (ноутбук завучу и компьютер советнику по воспитанию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 072,45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и оборудование для кабинетов центра "Точка роста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 882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79 004,44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города Шарыпово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ые услуги (электроэнергия, теплоснабжение, водоснабжение, водоотведение, вывоз ТКО)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71 937,70  </w:t>
            </w:r>
          </w:p>
        </w:tc>
      </w:tr>
      <w:tr>
        <w:trPr>
          <w:trHeight w:val="37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услуг по дезенсекции и дератиз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893,11  </w:t>
            </w:r>
          </w:p>
        </w:tc>
      </w:tr>
      <w:tr>
        <w:trPr>
          <w:trHeight w:val="37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(пищеблок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369,00  </w:t>
            </w:r>
          </w:p>
        </w:tc>
      </w:tr>
      <w:tr>
        <w:trPr>
          <w:trHeight w:val="37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авка и поверка огнетушител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 </w:t>
            </w:r>
          </w:p>
        </w:tc>
      </w:tr>
      <w:tr>
        <w:trPr>
          <w:trHeight w:val="6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омонтологические исследования открытой территории (лагерь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750,00  </w:t>
            </w:r>
          </w:p>
        </w:tc>
      </w:tr>
      <w:tr>
        <w:trPr>
          <w:trHeight w:val="37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осмот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110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пожарной сигнализ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880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приборов учета тепловой энер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760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ТП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240,00  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технологического оборудования пищеблока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000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радиосистемы «Тандем-2М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600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истемой видеонаблюд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0 000,00  </w:t>
            </w:r>
          </w:p>
        </w:tc>
      </w:tr>
      <w:tr>
        <w:trPr>
          <w:trHeight w:val="7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централизованному наблюдению за объектом и реагировании на тревожные сообщ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000,00  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учреждения сотрудниками ЧОП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1 394,00  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верного блока в электрощитово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 975,40  </w:t>
            </w:r>
          </w:p>
        </w:tc>
      </w:tr>
      <w:tr>
        <w:trPr>
          <w:trHeight w:val="66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колонки портативной(за 2 место в конкурсе школьных дворов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000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матраса вакуумно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000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ерка прибора учета холодного водоснабжения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,4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системы отопл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099,2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ка весов и маномет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58,05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ка медицинского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631,2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ждение (лагерь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50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испытанию электрозащи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40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ПБ и О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,00  </w:t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 по электобезопасности и теплохозяйств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,00  </w:t>
            </w:r>
          </w:p>
        </w:tc>
      </w:tr>
      <w:tr>
        <w:trPr>
          <w:trHeight w:val="95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анитарно-эпидемиологической экспертизы соответствия санитарным правилам и нормативам открытой территории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723,44  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ения по профессиональной гигиенической подготовке с аттестацией (санминимум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450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нтрол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6 950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нтроль (лагерь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10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шкафа холодильно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520,00  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лабораторных исследований (испытаний) биоматериала на рото, - норо, астровирусную инфекци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160,00  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детей на гельминтоз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800,00  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контроль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800,00  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помещений для оборудования центра кабинета "Точка роста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8 640,33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(семинар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0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товар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732,85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ртутных ламп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00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огнезащитного состава деревянных конструкций , штор актового зал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00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107 640,68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65 677,31  </w:t>
            </w:r>
          </w:p>
        </w:tc>
      </w:tr>
      <w:tr>
        <w:trPr>
          <w:trHeight w:val="312" w:hRule="atLeast"/>
        </w:trPr>
        <w:tc>
          <w:tcPr>
            <w:tcW w:w="1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еральный, краевой бюджет и софинансирование </w:t>
            </w:r>
          </w:p>
        </w:tc>
      </w:tr>
      <w:tr>
        <w:trPr>
          <w:trHeight w:val="97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оборудования  в рамках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4 900,00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827 222,43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468"/>
        <w:gridCol w:w="2697"/>
        <w:gridCol w:w="19"/>
      </w:tblGrid>
      <w:tr>
        <w:trPr>
          <w:trHeight w:val="623" w:hRule="atLeast"/>
        </w:trPr>
        <w:tc>
          <w:tcPr>
            <w:tcW w:w="14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ание бюджетных ассигнований   за период с 01.01.2024 по 30.06.2024</w:t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10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 (услуг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роизведённой оплаты, руб.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евой бюджет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10,33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 работников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630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ргтехники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правка картридже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50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дикаментов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04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канцтоваров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10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картридже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121,49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  классных журналов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85,00</w:t>
            </w:r>
          </w:p>
        </w:tc>
      </w:tr>
      <w:tr>
        <w:trPr>
          <w:trHeight w:val="31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защищенной полиграфической продукции (аттестаты, бланки похвальных грамот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53,88</w:t>
            </w:r>
          </w:p>
        </w:tc>
      </w:tr>
      <w:tr>
        <w:trPr>
          <w:trHeight w:val="41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грамот, дипломов, кубков для награждения при проведении культмассовых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 864,7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орода Шарыпо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(электроэнергия, теплоснабжение, водоснабжение, водоотведение, вывоз ТКО)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699 322,51</w:t>
            </w:r>
          </w:p>
        </w:tc>
      </w:tr>
      <w:tr>
        <w:trPr>
          <w:trHeight w:val="37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услуг по дезинсекции и дерат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06,98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исследования огнезащитной обработки деревянных конструкций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50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исследования огнезащитной обработки занавесей в актовом зале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осмотр работников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720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пожарной сигнал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45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приборов учета тепловой энерг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0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ТП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50,00</w:t>
            </w:r>
          </w:p>
        </w:tc>
      </w:tr>
      <w:tr>
        <w:trPr>
          <w:trHeight w:val="353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технологического оборудования пищеблока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радиосистемы «Тандем-2М»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55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централизованному наблюдению за объектом и реагировании на тревожные сообщени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26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учреждения сотрудниками ЧОП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340,50</w:t>
            </w:r>
          </w:p>
        </w:tc>
      </w:tr>
      <w:tr>
        <w:trPr>
          <w:trHeight w:val="326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профессиональных рисков в области охраны труда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 920,00 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призов при проведении культмассовых мероприятий (лагерь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50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защитная обработка деревянных конструкций кровли и стен (спортзал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 000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 техническому обслуживанию, испытаниям и освидетельствованию огнетушителей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испытанию электрозащитных средств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0,00</w:t>
            </w:r>
          </w:p>
        </w:tc>
      </w:tr>
      <w:tr>
        <w:trPr>
          <w:trHeight w:val="3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образовательных услуг (обучение поваров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3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рологических услуг (поверка и то весов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59,91</w:t>
            </w:r>
          </w:p>
        </w:tc>
      </w:tr>
      <w:tr>
        <w:trPr>
          <w:trHeight w:val="6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анитарно-эпидемиологической экспертизы соответствия санитарным правилам и нормативам открытой территор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50,00</w:t>
            </w:r>
          </w:p>
        </w:tc>
      </w:tr>
      <w:tr>
        <w:trPr>
          <w:trHeight w:val="6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ения по профессиональной гигиенической подготовке с аттестацией (санминимум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50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учения по профессиональной гигиенической подготовке с аттестацией (санминимум лагерь) 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лабораторных исследований в рамках программы производственного контроля с гигиенической оценкой результатов (производственный контроль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980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лабораторных исследований в рамках программы производственного контроля с гигиенической оценкой результатов (производственный контроль лагерь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25,00</w:t>
            </w:r>
          </w:p>
        </w:tc>
      </w:tr>
      <w:tr>
        <w:trPr>
          <w:trHeight w:val="6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лабораторных исследований (испытаний) биоматериала на рото, - норо, астровирусную инфекцию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0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-сметной документации на капитальный ремонт здания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 885,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73 214,90</w:t>
            </w:r>
          </w:p>
        </w:tc>
      </w:tr>
      <w:tr>
        <w:trPr>
          <w:trHeight w:val="3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53 079,60</w:t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footerReference w:type="default" r:id="rId84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Philosoph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00520</wp:posOffset>
              </wp:positionH>
              <wp:positionV relativeFrom="page">
                <wp:posOffset>992822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75pt;mso-position-vertical-relative:page;margin-left:5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00520</wp:posOffset>
              </wp:positionH>
              <wp:positionV relativeFrom="page">
                <wp:posOffset>9928225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75pt;mso-position-vertical-relative:page;margin-left:5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00520</wp:posOffset>
              </wp:positionH>
              <wp:positionV relativeFrom="page">
                <wp:posOffset>9928225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75pt;mso-position-vertical-relative:page;margin-left:5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40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2z0">
    <w:name w:val="WW8Num32z0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121">
    <w:name w:val="h12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entury Gothic" w:hAnsi="Century Gothic" w:cs="Courier New"/>
      <w:sz w:val="52"/>
      <w:szCs w:val="24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  <w:ind w:firstLine="713"/>
      <w:jc w:val="both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  <w:ind w:firstLine="680"/>
      <w:jc w:val="both"/>
    </w:pPr>
    <w:rPr>
      <w:rFonts w:eastAsia="Calibri"/>
      <w:sz w:val="28"/>
    </w:rPr>
  </w:style>
  <w:style w:type="paragraph" w:styleId="Msobodytextcxspmiddlecxspmiddle">
    <w:name w:val="msobodytextcxspmiddle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111">
    <w:name w:val="Заголовок 11"/>
    <w:basedOn w:val="Normal"/>
    <w:qFormat/>
    <w:pPr>
      <w:widowControl w:val="false"/>
      <w:autoSpaceDE w:val="false"/>
      <w:ind w:left="100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5" w:hanging="0"/>
    </w:pPr>
    <w:rPr>
      <w:sz w:val="22"/>
      <w:szCs w:val="22"/>
    </w:rPr>
  </w:style>
  <w:style w:type="paragraph" w:styleId="211">
    <w:name w:val="Заголовок 21"/>
    <w:basedOn w:val="Normal"/>
    <w:qFormat/>
    <w:pPr>
      <w:widowControl w:val="false"/>
      <w:autoSpaceDE w:val="false"/>
      <w:ind w:left="100" w:hanging="0"/>
      <w:outlineLvl w:val="2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vk.com/wall-161734320_1925" TargetMode="External"/><Relationship Id="rId4" Type="http://schemas.openxmlformats.org/officeDocument/2006/relationships/hyperlink" Target="https://vk.com/wall-221631672_1087" TargetMode="External"/><Relationship Id="rId5" Type="http://schemas.openxmlformats.org/officeDocument/2006/relationships/hyperlink" Target="https://vk.com/wall-161734320_1819" TargetMode="External"/><Relationship Id="rId6" Type="http://schemas.openxmlformats.org/officeDocument/2006/relationships/hyperlink" Target="https://vk.com/wall-161734320_2035" TargetMode="External"/><Relationship Id="rId7" Type="http://schemas.openxmlformats.org/officeDocument/2006/relationships/hyperlink" Target="https://vk.com/wall-161734320_1861" TargetMode="External"/><Relationship Id="rId8" Type="http://schemas.openxmlformats.org/officeDocument/2006/relationships/hyperlink" Target="https://vk.com/wall161734320_1721" TargetMode="External"/><Relationship Id="rId9" Type="http://schemas.openxmlformats.org/officeDocument/2006/relationships/hyperlink" Target="https://vk.com/wall-161734320_1701" TargetMode="External"/><Relationship Id="rId10" Type="http://schemas.openxmlformats.org/officeDocument/2006/relationships/hyperlink" Target="https://vk.com/wall-161734320_1682" TargetMode="External"/><Relationship Id="rId11" Type="http://schemas.openxmlformats.org/officeDocument/2006/relationships/hyperlink" Target="https://vk.com/wall-161734320_1705" TargetMode="External"/><Relationship Id="rId12" Type="http://schemas.openxmlformats.org/officeDocument/2006/relationships/hyperlink" Target="https://vk.com/wall-161734320_1706" TargetMode="External"/><Relationship Id="rId13" Type="http://schemas.openxmlformats.org/officeDocument/2006/relationships/hyperlink" Target="https://vk.com/wall-161734320_1762" TargetMode="External"/><Relationship Id="rId14" Type="http://schemas.openxmlformats.org/officeDocument/2006/relationships/hyperlink" Target="https://vk.com/wall-161734320_1960" TargetMode="External"/><Relationship Id="rId15" Type="http://schemas.openxmlformats.org/officeDocument/2006/relationships/hyperlink" Target="https://vk.com/wall-161734320_1957" TargetMode="External"/><Relationship Id="rId16" Type="http://schemas.openxmlformats.org/officeDocument/2006/relationships/hyperlink" Target="https://vk.com/wall-161734320_1958" TargetMode="External"/><Relationship Id="rId17" Type="http://schemas.openxmlformats.org/officeDocument/2006/relationships/hyperlink" Target="https://vk.com/wall-161734320_1986" TargetMode="External"/><Relationship Id="rId18" Type="http://schemas.openxmlformats.org/officeDocument/2006/relationships/hyperlink" Target="https://vk.com/wall-161734320_1985" TargetMode="External"/><Relationship Id="rId19" Type="http://schemas.openxmlformats.org/officeDocument/2006/relationships/hyperlink" Target="https://vk.com/wall-161734320_1984" TargetMode="External"/><Relationship Id="rId20" Type="http://schemas.openxmlformats.org/officeDocument/2006/relationships/hyperlink" Target="https://vk.com/wall-161734320_2007" TargetMode="External"/><Relationship Id="rId21" Type="http://schemas.openxmlformats.org/officeDocument/2006/relationships/hyperlink" Target="https://vk.com/wall-161734320_1995" TargetMode="External"/><Relationship Id="rId22" Type="http://schemas.openxmlformats.org/officeDocument/2006/relationships/hyperlink" Target="https://vk.com/wall-161734320_1663" TargetMode="External"/><Relationship Id="rId23" Type="http://schemas.openxmlformats.org/officeDocument/2006/relationships/hyperlink" Target="https://vk.com/wall161734320_1721" TargetMode="External"/><Relationship Id="rId24" Type="http://schemas.openxmlformats.org/officeDocument/2006/relationships/hyperlink" Target="https://vk.com/wall596996286_18" TargetMode="External"/><Relationship Id="rId25" Type="http://schemas.openxmlformats.org/officeDocument/2006/relationships/hyperlink" Target="https://vk.com/wall-161734320_2035" TargetMode="External"/><Relationship Id="rId26" Type="http://schemas.openxmlformats.org/officeDocument/2006/relationships/hyperlink" Target="https://vk.com/navigatory_detstva_24?w=wall-221631672_2648" TargetMode="External"/><Relationship Id="rId27" Type="http://schemas.openxmlformats.org/officeDocument/2006/relationships/hyperlink" Target="https://vk.com/wall-161734320_1624" TargetMode="External"/><Relationship Id="rId28" Type="http://schemas.openxmlformats.org/officeDocument/2006/relationships/hyperlink" Target="https://vk.com/wall-161734320_1625" TargetMode="External"/><Relationship Id="rId29" Type="http://schemas.openxmlformats.org/officeDocument/2006/relationships/hyperlink" Target="https://vk.com/wall-161734320_1628" TargetMode="External"/><Relationship Id="rId30" Type="http://schemas.openxmlformats.org/officeDocument/2006/relationships/hyperlink" Target="https://vk.com/wall-161734320_1660" TargetMode="External"/><Relationship Id="rId31" Type="http://schemas.openxmlformats.org/officeDocument/2006/relationships/hyperlink" Target="https://vk.com/wall-161734320_1635" TargetMode="External"/><Relationship Id="rId32" Type="http://schemas.openxmlformats.org/officeDocument/2006/relationships/hyperlink" Target="https://vk.com/wall-161734320_1675" TargetMode="External"/><Relationship Id="rId33" Type="http://schemas.openxmlformats.org/officeDocument/2006/relationships/hyperlink" Target="https://vk.com/wall-161734320_1690" TargetMode="External"/><Relationship Id="rId34" Type="http://schemas.openxmlformats.org/officeDocument/2006/relationships/hyperlink" Target="https://vk.com/wall-161734320_1690" TargetMode="External"/><Relationship Id="rId35" Type="http://schemas.openxmlformats.org/officeDocument/2006/relationships/hyperlink" Target="https://vk.com/wall-161734320_1690" TargetMode="External"/><Relationship Id="rId36" Type="http://schemas.openxmlformats.org/officeDocument/2006/relationships/hyperlink" Target="https://vk.com/wall-161734320_1709" TargetMode="External"/><Relationship Id="rId37" Type="http://schemas.openxmlformats.org/officeDocument/2006/relationships/hyperlink" Target="https://vk.com/wall-161734320_1727" TargetMode="External"/><Relationship Id="rId38" Type="http://schemas.openxmlformats.org/officeDocument/2006/relationships/hyperlink" Target="https://vk.com/wall-161734320_1727" TargetMode="External"/><Relationship Id="rId39" Type="http://schemas.openxmlformats.org/officeDocument/2006/relationships/hyperlink" Target="https://vk.com/wall-161734320_1731" TargetMode="External"/><Relationship Id="rId40" Type="http://schemas.openxmlformats.org/officeDocument/2006/relationships/hyperlink" Target="https://vk.com/wall-161734320_1735" TargetMode="External"/><Relationship Id="rId41" Type="http://schemas.openxmlformats.org/officeDocument/2006/relationships/hyperlink" Target="https://vk.com/wall-161734320_1732" TargetMode="External"/><Relationship Id="rId42" Type="http://schemas.openxmlformats.org/officeDocument/2006/relationships/hyperlink" Target="https://vk.com/wall-161734320_1733" TargetMode="External"/><Relationship Id="rId43" Type="http://schemas.openxmlformats.org/officeDocument/2006/relationships/hyperlink" Target="https://vk.com/wall-161734320_1734" TargetMode="External"/><Relationship Id="rId44" Type="http://schemas.openxmlformats.org/officeDocument/2006/relationships/hyperlink" Target="https://vk.com/wall-161734320_1701" TargetMode="External"/><Relationship Id="rId45" Type="http://schemas.openxmlformats.org/officeDocument/2006/relationships/hyperlink" Target="https://vk.com/wall-161734320_1739" TargetMode="External"/><Relationship Id="rId46" Type="http://schemas.openxmlformats.org/officeDocument/2006/relationships/hyperlink" Target="https://vk.com/wall-161734320_1741" TargetMode="External"/><Relationship Id="rId47" Type="http://schemas.openxmlformats.org/officeDocument/2006/relationships/hyperlink" Target="https://vk.com/wall-161734320_1781" TargetMode="External"/><Relationship Id="rId48" Type="http://schemas.openxmlformats.org/officeDocument/2006/relationships/hyperlink" Target="https://vk.com/wall-161734320_1782" TargetMode="External"/><Relationship Id="rId49" Type="http://schemas.openxmlformats.org/officeDocument/2006/relationships/hyperlink" Target="https://vk.com/wall-161734320_1784" TargetMode="External"/><Relationship Id="rId50" Type="http://schemas.openxmlformats.org/officeDocument/2006/relationships/hyperlink" Target="https://vk.com/wall-161734320_1785" TargetMode="External"/><Relationship Id="rId51" Type="http://schemas.openxmlformats.org/officeDocument/2006/relationships/hyperlink" Target="https://vk.com/wall-161734320_1778" TargetMode="External"/><Relationship Id="rId52" Type="http://schemas.openxmlformats.org/officeDocument/2006/relationships/hyperlink" Target="https://vk.com/wall-161734320_1798" TargetMode="External"/><Relationship Id="rId53" Type="http://schemas.openxmlformats.org/officeDocument/2006/relationships/hyperlink" Target="https://vk.com/wall-161734320_1828" TargetMode="External"/><Relationship Id="rId54" Type="http://schemas.openxmlformats.org/officeDocument/2006/relationships/hyperlink" Target="https://vk.com/wall-161734320_1829" TargetMode="External"/><Relationship Id="rId55" Type="http://schemas.openxmlformats.org/officeDocument/2006/relationships/hyperlink" Target="https://vk.com/wall-161734320_1830" TargetMode="External"/><Relationship Id="rId56" Type="http://schemas.openxmlformats.org/officeDocument/2006/relationships/hyperlink" Target="https://vk.com/wall-161734320_1831" TargetMode="External"/><Relationship Id="rId57" Type="http://schemas.openxmlformats.org/officeDocument/2006/relationships/hyperlink" Target="https://vk.com/wall-161734320_1832" TargetMode="External"/><Relationship Id="rId58" Type="http://schemas.openxmlformats.org/officeDocument/2006/relationships/hyperlink" Target="https://vk.com/wall-161734320_1828" TargetMode="External"/><Relationship Id="rId59" Type="http://schemas.openxmlformats.org/officeDocument/2006/relationships/hyperlink" Target="https://vk.com/wall-161734320_1883" TargetMode="External"/><Relationship Id="rId60" Type="http://schemas.openxmlformats.org/officeDocument/2006/relationships/hyperlink" Target="https://vk.com/wall-161734320_1918" TargetMode="External"/><Relationship Id="rId61" Type="http://schemas.openxmlformats.org/officeDocument/2006/relationships/hyperlink" Target="https://vk.com/wall-161734320_1919" TargetMode="External"/><Relationship Id="rId62" Type="http://schemas.openxmlformats.org/officeDocument/2006/relationships/hyperlink" Target="https://vk.com/wall-161734320_1918" TargetMode="External"/><Relationship Id="rId63" Type="http://schemas.openxmlformats.org/officeDocument/2006/relationships/hyperlink" Target="https://vk.com/wall-161734320_1931" TargetMode="External"/><Relationship Id="rId64" Type="http://schemas.openxmlformats.org/officeDocument/2006/relationships/hyperlink" Target="https://vk.com/wall-161734320_1931" TargetMode="External"/><Relationship Id="rId65" Type="http://schemas.openxmlformats.org/officeDocument/2006/relationships/hyperlink" Target="https://vk.com/wall-161734320_1960" TargetMode="External"/><Relationship Id="rId66" Type="http://schemas.openxmlformats.org/officeDocument/2006/relationships/hyperlink" Target="https://vk.com/wall-161734320_1957" TargetMode="External"/><Relationship Id="rId67" Type="http://schemas.openxmlformats.org/officeDocument/2006/relationships/hyperlink" Target="https://vk.com/wall-161734320_1964" TargetMode="External"/><Relationship Id="rId68" Type="http://schemas.openxmlformats.org/officeDocument/2006/relationships/hyperlink" Target="https://vk.com/wall-161734320_1958" TargetMode="External"/><Relationship Id="rId69" Type="http://schemas.openxmlformats.org/officeDocument/2006/relationships/hyperlink" Target="https://vk.com/wall-161734320_1986" TargetMode="External"/><Relationship Id="rId70" Type="http://schemas.openxmlformats.org/officeDocument/2006/relationships/hyperlink" Target="https://vk.com/wall-161734320_1985" TargetMode="External"/><Relationship Id="rId71" Type="http://schemas.openxmlformats.org/officeDocument/2006/relationships/hyperlink" Target="https://vk.com/wall-161734320_1984" TargetMode="External"/><Relationship Id="rId72" Type="http://schemas.openxmlformats.org/officeDocument/2006/relationships/hyperlink" Target="https://vk.com/wall-161734320_1998" TargetMode="External"/><Relationship Id="rId73" Type="http://schemas.openxmlformats.org/officeDocument/2006/relationships/hyperlink" Target="https://vk.com/wall-161734320_2013" TargetMode="External"/><Relationship Id="rId74" Type="http://schemas.openxmlformats.org/officeDocument/2006/relationships/hyperlink" Target="https://vk.com/wall-161734320_2006" TargetMode="External"/><Relationship Id="rId75" Type="http://schemas.openxmlformats.org/officeDocument/2006/relationships/hyperlink" Target="https://vk.com/wall-161734320_2029" TargetMode="External"/><Relationship Id="rId76" Type="http://schemas.openxmlformats.org/officeDocument/2006/relationships/hyperlink" Target="https://vk.com/wall-161734320_2042" TargetMode="External"/><Relationship Id="rId77" Type="http://schemas.openxmlformats.org/officeDocument/2006/relationships/hyperlink" Target="https://vk.com/wall-161734320_2049" TargetMode="External"/><Relationship Id="rId78" Type="http://schemas.openxmlformats.org/officeDocument/2006/relationships/hyperlink" Target="https://vk.com/wall-161734320_2050" TargetMode="External"/><Relationship Id="rId79" Type="http://schemas.openxmlformats.org/officeDocument/2006/relationships/hyperlink" Target="https://vk.com/wall-161734320_2051" TargetMode="External"/><Relationship Id="rId80" Type="http://schemas.openxmlformats.org/officeDocument/2006/relationships/hyperlink" Target="https://vk.com/navigatory_detstva_24?w=wall-221631672_2648" TargetMode="External"/><Relationship Id="rId81" Type="http://schemas.openxmlformats.org/officeDocument/2006/relationships/hyperlink" Target="../in/&#1055;&#1083;&#1072;&#1085;%20&#1087;&#1086;%20&#1091;&#1089;&#1090;&#1088;&#1072;&#1085;&#1077;&#1085;&#1080;&#1102;%20&#1085;&#1077;&#1076;&#1086;&#1089;&#1090;&#1072;&#1090;&#1082;&#1086;&#1074;,%20&#1074;&#1099;&#1103;&#1074;&#1083;&#1077;&#1085;&#1085;&#1099;&#1093;%20&#1074;%20&#1093;&#1086;&#1076;&#1077;%20&#1085;&#1077;&#1079;&#1072;&#1074;&#1080;&#1089;&#1080;&#1084;&#1086;&#1081;%20&#1086;&#1094;&#1077;&#1085;&#1082;&#1080;%20&#1082;&#1072;&#1095;&#1077;&#1089;&#1090;&#1074;&#1072;%20&#1091;&#1089;&#1083;&#1086;&#1074;&#1080;&#1081;%20&#1086;&#1082;&#1072;&#1079;&#1072;&#1085;&#1080;&#1103;%20&#1091;&#1089;&#1083;&#1091;&#1075;%20&#1052;&#1041;&#1054;&#1059;%20&#1054;&#1054;&#1064;%20&#8470;6%20&#1085;&#1072;%202023-2025%20&#1075;&#1086;&#1076;&#160;" TargetMode="External"/><Relationship Id="rId82" Type="http://schemas.openxmlformats.org/officeDocument/2006/relationships/hyperlink" Target="https://dubinino6.gosuslugi.ru/" TargetMode="External"/><Relationship Id="rId83" Type="http://schemas.openxmlformats.org/officeDocument/2006/relationships/footer" Target="footer2.xml"/><Relationship Id="rId84" Type="http://schemas.openxmlformats.org/officeDocument/2006/relationships/footer" Target="footer3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33:00Z</dcterms:created>
  <dc:creator>Школа№6</dc:creator>
  <dc:description/>
  <cp:keywords/>
  <dc:language>en-US</dc:language>
  <cp:lastModifiedBy>User</cp:lastModifiedBy>
  <cp:lastPrinted>2016-06-30T12:54:00Z</cp:lastPrinted>
  <dcterms:modified xsi:type="dcterms:W3CDTF">2024-10-03T04:11:00Z</dcterms:modified>
  <cp:revision>58</cp:revision>
  <dc:subject/>
  <dc:title> </dc:title>
</cp:coreProperties>
</file>