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МБОУ ООШ № 6 </w:t>
      </w:r>
    </w:p>
    <w:p>
      <w:pPr>
        <w:pStyle w:val="ConsPlus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2 календарный год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1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441"/>
        <w:gridCol w:w="173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8,8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чел. / 9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4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52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/ 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 20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3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/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2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/ 97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7/1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 кв. 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8231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Direktor</dc:creator>
  <dc:description/>
  <cp:keywords/>
  <dc:language>en-US</dc:language>
  <cp:lastModifiedBy>ТВС</cp:lastModifiedBy>
  <cp:lastPrinted>2016-09-30T17:38:00Z</cp:lastPrinted>
  <dcterms:modified xsi:type="dcterms:W3CDTF">2023-04-12T08:45:00Z</dcterms:modified>
  <cp:revision>17</cp:revision>
  <dc:subject/>
  <dc:title>ПОКАЗ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