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сональный состав педагогических работников МБОУ ООШ № 6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023-2024г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3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2520"/>
        <w:gridCol w:w="1800"/>
        <w:gridCol w:w="1260"/>
        <w:gridCol w:w="1620"/>
        <w:gridCol w:w="4320"/>
        <w:gridCol w:w="850"/>
        <w:gridCol w:w="8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специальность, квалиф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обасова Мари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, </w:t>
            </w:r>
            <w:r>
              <w:rPr>
                <w:color w:val="000000"/>
                <w:sz w:val="22"/>
                <w:szCs w:val="22"/>
              </w:rPr>
              <w:t>Мариинский лесотехнический техникум, 1982, квалификация  «техник-технолог»,  специальность «лесопильно-деревообрабатывающее производ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Организационно-методическое сопровождение разработки годичного плана тренировки спортсменов на разных этапах спортивной подготовки», 16ч, 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педагогических работников навыкам оказания первой помощи»,  36 ч, 2020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Школы Министерства Просвещения России: новые возможности для повышения качества образования», 48 ч, 22.05.23 – 16.06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гаева Татья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, </w:t>
            </w:r>
            <w:r>
              <w:rPr>
                <w:color w:val="000000"/>
                <w:sz w:val="22"/>
                <w:szCs w:val="22"/>
              </w:rPr>
              <w:t>Абаканский государственный педагогический институт им.Н.Ф.Катанова, 1997, квалификация «преподаватель дошкольной педагогики и психологии, воспитатель», специальность «дошкольная педагогика и психология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ПУ им В.П.Астафьева, 2012 г., направление «Английский язы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П_Модуль 1_Построение индивидуальных траекторий обучающихся: теоретические основы», 4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иностранного языка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ихина Марин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Хакасский государственный университет им.Н.Ф.Катанова, 2006, квалификация «педагог-психолог», специальность «Педагогика и психология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ИПКРО, 2010г., программа «История и обществозна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качества образования в общеобразовательной организации», 108ч., 2019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, 16ч, 2019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Профилактика травли и создание поддерживающей среды в ОО», 2021 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и технологии преподавания истории и обществознания в условиях реализации ФГОС ООО – 2021», 72ч, 202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ц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ита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Кустанайский педагогический институт им 50-летия СССР, 1992, квалификация «методист-воспитатель. Учитель физической культуры», специальность « Педагогика и методика воспитательной рабо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ектная деятельность и привлечение ресурсов в условиях внедрения новых ФГОС»», 108ч., 2020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 w:val="22"/>
                <w:szCs w:val="22"/>
              </w:rPr>
              <w:t>«Навыки оказания первой помощи в ОО», 36ч, 2021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с ограниченными возможностями здоровья (ОВЗ) в соответствии с ФГОС», 72 ч, 202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обенности введения и реализации ФГОС ООО нового поколения», 72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кова Виктория Владими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Красноярский педагогический университет, 2018, квалификация «Бакалавр», направление «Математи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альный центр повышения квалификации» г.Рязань, 2021 г., квалификация «Учитель» по программе «Педагогика. Методика преподавания химии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81-11-05 от 14.03.2022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заданий для формирования и развития у учащихся познавательных универсальных учебных действий на уроках математики», 108ч., 2019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, 16ч, 2019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«Профилактика травли и создание поддерживающей среды в ОО», 2021 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и технологии преподавания математики в условиях реализации ФГОС ООО – 2021», 72ч, 202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готовка экспертов предметной комиссии ОГЭ по химии для оценки практической части эксперимента», 18ч, 202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 Виталия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сшее. Кемеровский гос.университет культуры и искусств, 2005 г., квалификация «Менеджер социально-культурной деятельности», специальность «Социально-культурная  деятельность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Среднее специаль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краевое училище культуры, 2000, квалификация «Педагог-организатор досуга, руководитель студии декоративно-прикладного творчества с дополнительной квалификацией «Руководитель студии изобраз.искусства»,  специальность «Художественное прикладное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811-11-05 от 12.12.202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 Евгения Вале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ГОУ ВПО "Сибирский федеральный университет", 2007, квалификация «Учитель физики», специальность «Физи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ДПО «ФИПКиП», 2019г, квалификация «Учитель начальных классов», программа «Педагогическое образование: учитель начальных класс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81-11-05 от 14.03.2022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ФГОС НОО: проектная деятельность школьников в мультимедийной среде ПервоЛого», 64 ч., 2020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Функциональная грамотность школьников», 72ч, 2021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дополнительног 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Андрей Николае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Высшее. Красноярская государственная архитектурно-строительная академия, 2002, квалификация «Инженер-строитель»,  специальность «Промышленное и гражданское строитель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е профессиональное.  ГПОУ «Мариинский педагогический колледж имени императрицы Марии Александровны», 2020г., квалификация «Учитель физической культуры», специальность «Физическая культу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одготовка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, 72ч, 2020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етодика и технологии преподавания технологии в условиях реализации ФГОС ООО – 2021», 72ч,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2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3-11-05 от 09.01.2020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Любовь Борис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Абаканский государственный педагогический институт, 1985, квалификация «Учитель средней школы», специальность «Физика-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физики, технолог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, 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3-11-05 от 09.01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 w:val="22"/>
                <w:szCs w:val="22"/>
              </w:rPr>
              <w:t>«Оценка качества образования в общеобразовательной организации», 108ч., 20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руководителей ППЭ для проведения ГИА-11 в форме ЕГЭ», 16ч, 20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азание первой доврачебной помощи», 16ч, 20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чение уполномоченных работников в области гражданской обороны, предупреждение и ликвидации чрезвычайных ситуаций и обеспечению пожарной безопасности», 72ч, 2019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школой 2020+: реализация ФГОС и предметных концепций», 36ч, 2020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. Особенности организации и деятельности школьной службы медиации», 72ч, 202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готовка руководителей ППЭ для проведения ГИА-11 в форме ЕГЭ», 16ч, 202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«Программа повышения квалификации должностных лиц, в полномочия которых входит решение вопросов по гражданской обороне и защите населения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чрезвычайных ситуаций», 72ч, 202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72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Обеспечение реализации обновленного ФГОС ООО в работе учителя физики в соответствии с ФООП», 72ч, 08.09.23 - 22.09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директора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йкина Раиса Ибрагим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Енисейский государственный педагогический институт, 1977, квалификация «Учитель русского языка и литературы», специальность «Русский язык и литера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694-11-05 от 12.12.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Управление школой 2020+: реализация ФГОС и предметных концепций», 36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Обеспечение реализации обновленного ФГОС ООО в работе учителя русского языка и литературы в соответствии с ФООП», 72ч, 08.09.23 - 22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ноузов Владимир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Восточно-Казахстанский университет, 1999, квалификация «Учитель музыки», специальность «Музыка и п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721-11-05 от 14.11.202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 концепции  исполнительства и педагогики на баяне и аккордеоне»,  72ч., 201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дагогика. Методика преподавания по классу аккордеона в ДШИ»,  72ч, 2021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25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а преподавания музыки, инструменты оценки учебных достижений учащихся и мониторинг эффективности обучения в условиях реализации ФГОС», 144 ч, февраль 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Ксения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ГОУ ВПО «Томский гос.педагог. университет», 2011, квалификация «Учитель английского языка», специальность «Иностранный язык (английский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Методика и технологии преподавания иностранного языка в условиях реализации ФГОС ООО – 2021», 72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борова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Красноярский государственный педагогический институт, 1979, квалификация «Учитель средней школы», специальность «Русский язык и литерату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694-11-05 от 12.12.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»Особенности развития учебных действий у обучающихся с ОВЗ в условиях инклюзивного образования», 24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Образовательные технологии и методы преподавания русского языка и литературы в условиях реализации ФГОС третьего поколения», 144ч, февраль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о Ири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Новосибирский государственный педагогический институт, 1987, квалификация «Учитель физики и математики», специальность «Физика-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786-11-05 от 18.12.201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Особенности заданий, направленных на формирование математической грамотности. Модуль 1», 30ч, 2021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8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евич Ольга Васи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, КГБОУ СПО «Красноярский педколледж № 2», 2013г., квалификация «Педагог дополнительного образования в области социально-педагогической деятельности, педагог-организатор», специальность «Педагог дополнительного образован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НО ДПО «Образовательный центр для муниципальной сферы «Каменный город», 2019г., квалификация «Учитель начальных классов», программа «Педагогическое образование. Начальное общее образование в условиях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204-11-05 от 20.03.2023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бухова Екатерина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шее.  Новокузнецкий гос. педагогический институт, 1985г., квалификация «Учитель русского языка и литературы», специальность «Русский язык и литература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реднее специальное.  Новокузнецкое педагогическое училище № 1, 1975, квалификация «Учитель начальных классов», специальность «Преподавание в начальны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81-11-05 от 14.03.2022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в начальной школе в условиях реализации ФГОС Н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5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лиг Любовь Фед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Красноярский техникум физической культуры, 1989, квалификация «Учитель физической культуры», специальность «Физическое обуч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811-11-05 от 12.12.2022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Основы медицинский знаний и обучение  оказанию первой помощи в соответствии с ФЗ «Об образовании в РФ», 72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реподавание физической культуры в условиях реализации Концепции преподавания физической культуры в Российской Федерации», 72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Функциональная «грамотность» в области здоровья. Модуль «Компетенция педагога в области здоровья»», 104ч, 202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физической культуры в условиях реализации ФГОС ООО – 2021», 72ч,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694-11-05 от 12.12.2019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шонок Оксан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Академия психологии,предпринимательства и менеджмента г.Санкт-Петербург, 2006, квалификация «Практический психолог», специальность «Психолог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БОУ ВО «Красноярский госуд. Педагогический университет им В.П.Астафьева», 2018г., квалификация «Психолог в сфере образования», программа «Педагог-психолог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НО ДПО «Национальный университет современных технологий», 2018г., квалификация «учитель-дефектолог», программа «Педагогическое образование: учитель-дефектолог в соответствии с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694-11-05 от 12.12.2019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е средства развития социально-эмоционального интеллекта учащихся», 30ч, 2020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 организации со-бытия. Модуль 2», 32ч, 202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. Особенности организации и деятельности школьной службы медиации», 72ч, 202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о-педагогические условия реализации ФГОС – 2021г. общего образования», 72ч,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-дефекто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, реализующий адаптированные программы психологической направленн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, реализующий адаптированные программы дефектолог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икова Наталья Серге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Красноярский государственный педагогический университет, 2000, квалификация «Учитель начальных классов», Педагог-психолог», специальность «Педагогика и методика начального образования» с дополнительной специальностью «Психо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3-11-05 от 09.01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ФГОС начального общего образования в соответствии с приказом Минпросвещения России № 286 от 31.05.2021 года», 44ч, 2021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Актуальные аспекты введения обновленных ФГОС НОО и ФГОС ООО», 72 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«Деятельность классного руководителя в  соответствии с ФГОС в условиях современной школы», 72ч. 202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ясова Наталья 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.  ГОУ СПО «Красноярский технологический колледж», 2003 г., квалификация «Конструктор-модельер», специальность «Моделирование и конструирование одежды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ООО «Центр повышения квалификации и переподготовки «Луч знаний» г.Красноярск, программа «Изобразительное искусство: теория и методика преподавания в образовательной организации», квалификация «Учитель, преподаватель изобразительного искусства»  2021 г., 6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ООО «Центр повышения квалификации и переподготовки «Луч знаний» г.Красноярск, программа «Технология: теория и методика преподавания в образовательной организации», квалификация «Учитель, преподаватель технологии»  2021 г., 300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технологии и ИЗ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Теория и практика инклюзивного обучения в образовательной организации в условиях реализации ФГОС», 72ч, 202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 искусства (ИЗО)  в условиях реализации ФГОС О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етодика и технологии преподавания технологии в условиях реализации ФГОС О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юк Зинаида Викто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.  ФГБОУ ВО «Хакасский государственный университет им. Н.Ф.Катанова»  (колледж на базе университета), 2021г., квалификация «Учитель начальных классов», специальность «44.02.02. Преподавание в начальны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рганизация работы с обучающимися с ограниченными возможностями здоровья (ОВЗ) в соответствии с ФГОС», 72ч, 200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ександра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Московский областной институт управления, 2005, квалификация «Юрист», специальность «Юриспруденц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ОО «Инфоурок» г.Смоленск, программа «Тьюторское сопровождение в образовательных организациях», квалификация «Тьютор», 2022 г.6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учение  в Красноярском КИПКРО, программа «Педагогическое обучение: учитель русского языка и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читательск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и на разных учебных предметах основной школы», 45 ч, 16.01.23 – 28.02.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ка преподавания предметн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«Основы духовно-нравственной культуры народов России», 72 ч, 21.07.23 – 16.08.2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обновлен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 в работе учителя русского языка и литературы в соответствии с ФООП», 72ч, 08.09.23 - 22.09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.директора по УВ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атья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  Лесосибирский педагогический институт, 1998, квалификация «Преподаватель дошкольной педагогики и психологии», специальность «Дошкольная педагогика и психология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кадемия повышения квалификации и переподготовки работников образования г.Москва, 2003г., квалификация «Учитель-логопед дошкольных и школьных образовательных учреждений», программа «Коррекционная педагогика и специальная психологи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ОО «Международный центр образования и социально-гуманитарных исследований», 2018г., квалификация «Учитель-дефектолог», программа «Дефектология в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; учитель, реализующий адаптированные программы логопедическ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3-11-05 от 09.01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условия реализации ФГОС – 2021г. общего образования», 72ч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8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 Юлия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специальное, Ачинский педагогический колледж, 2019, квалификация «Учитель начальных классов и начальных классов компенсирующего и коррекционно-развивающего образования», специальность «Коррекционная педагогика в начальном образовании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  АНО ДПО «Уральский институт повышения квалификации и переподготовки», 2020 г., квалификация «Учитель биологии и географии», программа «Учитель биологии и географии. Педагогическая деятельность по проектированию и реализации образовательного процесса в соответствии с ФГОС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НО ДПО «Уральский институт повышения квалификации и переподготовки», 2022 г.   квалификация  «Учитель русского языка и иностранного языка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а «Учитель русского языка и иностранного языка. Педагогическая деятельность по проектированию и реализации образовательного процесса в соответствии с ФГОС»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ООО «Знание», 2023, квалификация «Учитель  химии», программа «Учитель химии. Преподавание учебного предмета  «Химия» в образовательной организ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, биологии и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ография,биология, 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Проектирование и реализация деятельности педагога-организатора в соответствии с требованиями профессионального стандарта», 72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храна здоровья обучающихся: оказание первой помощи», 3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Современные тенденции в воспитании и социализации детей», 36ч, 202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Организация образовательного процесса: воспитательная работа, дополнительное образование, внеурочная деятельность»», 72ч, 2022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Предметные результаты и читательская грамотность», 45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Классное руководство и организация взаимодействия с родителями в условиях консолидации общества», 72ч, 19.04.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Использование компьютерных технологий в процессе обучения в условиях реализации ФГОС», 72ч, 01.02.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«Новый формат внеурочных занятий «Разговоры о важном» в деятельности классного руководителя/ куратора», 72ч, февраль 20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«Естественно-научная грамотность: содержание, структура, оценивание»,  36 ч, март 2023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«Использование компьютерных технологий в процессе обучения в условиях реализации ФГОС»,  72 ч, 14.01.23 – 01.02.23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«Проектирование и реализация воспитательного процесса в работе классного руководителя», 36ч, 01.08.23 – 14.08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пуск по уходу за ребен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Среднее профессиональное, Томский гос.педагогический колледж, 2019, квалификация «Учитель начальных классов», специальность «Преподавание в начальных класс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ысшее профессиональное.  Томский гос. педагогический университет, 2020 год, квалификация «бакалавр», специальность  «Педагогическое образован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воспитатель, 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1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Татьяна Валер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Иркутский государственный педагогический институт, 1994, учитель русского языка и литературы, Русский язык и литера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ОО «Инфоурок», 2018г., квалификация «Менеджер образования», программа «Организация менеджмента в образовательной организаци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Методика обучения русскому языку в образовательных организациях в условиях реализации ФГОС», 72ч, 201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Обучение в области гражданской обороны и защиты от чрезвычайных ситуаций природного и техногенного характера», 3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одготовка должностных лиц по вопросам работы со служебной информацией ограниченного распространения, содержащейся в паспорте безопасности объекта (территории), и служебной информацией ограниченного распространения об антитеррористической защищенности объекта (территории)», 72ч, 2020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Управление школой 2020+: реализация ФГОС и предметных концепций», 36ч, 2020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 «Программа повышения квалификации должностных лиц, в полномочия которых входит решение вопросов по гражданской обороне и защите населения и территор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 чрезвычайных ситуаций», 72ч, 20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аспекты введения обновленных ФГОС НОО и ФГОС ООО», 72 ч, 20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ного ФГОС ООО в работе учителя русского языка и литературы в соответствии с ФООП», 72ч, 08.09.23 - 22.09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664-11-05 от 12.12.2019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Виктори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ФГБОУ ВПО Красноярский гос.пед.университ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В.П.Астафьева, 2013, квалификация «Бакалавр филологического образования», специальность «Филологическое 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, 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61-11-05 от 17.04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русского языка и литературы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Актуальные аспекты введения обновленных ФГОС НОО и ФГОС ООО», 72 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Ирина Андр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 Томский ГПУ, 2009, квалификация «Экономист», специальность «Национальная экономика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«Учитель», 2017г., квалификация «Учитель общеобразовательной организации (физическая культура)», программа «Педагогическое образование: Учитель общеобразовательной организации (физическая культура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55-11-05 от 29.03.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бучение организаторов в аудиториях ОГЭ для проведения ГИА-9 по информатике и ИКТ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Компетенция педагога в области здоровья», 36 ч., 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Методика и технологии преподавания физической культуры в условиях реализации ФГОС НОО и 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Содержание и методика преподавания курса финансовой грамотности различным категориям обучающихся», 72ч, 28.08.23 – 14.09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Ан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Красноярский государственный педагогический институт, 1982, квалификация «Учитель средней школы», специальность «Биология-ге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, 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«Концепция развития географического образования в РФ: новые подходы к достижению образовательных результатов», 36ч, 2020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Методика и технологии преподавания географии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Методика и технологии преподавания биологии 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Тамара Никола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ФГБОУ ВО «Кемеровский государственный институт культуры», 2019г., квалификация «Бакалавр», специальность «Библиотечно-информационная деятельнос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библиотека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81-11-05 от 14.03.2022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Развитие профессиональной компетентности педагога в условиях ФГОС», 72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Специфика преподавания предмета «Основы православной культуры» в рамках комплексного курса «Основы религиозных культур и светской этики» на уровне начального общего образования», 180ч., 08.05.23 – 14.06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Людмил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Кемеровский государственный университет, 1984, квалификация Преподаватель математики», специальность «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694-11-05 от 12.12.20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математики в условиях реализации ФГОС О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19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игина Елена Александр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.  Красноярская государственная архитектурно-строительная академия, 2002, квалификация «Инженер-строитель»,  специальность «Промышленное и гражданское строитель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квалификация «Учитель технологии», программа «Технология: теория и методика преподавания в образовательной организации»,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578-11-05 от 25.11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Теория и практика инклюзивного обучения в образовательной организации в условиях реализации ФГОС», 108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«Обучение педагогических работников школы навыкам оказания первой помощи», 36ч, 2019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Организация образовательной деятельности в соответствии с требованиями ФГОС ООО», 36ч,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739-11-05 от 04.12.2018)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Виктор Михайлови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Красноярский государственный педагогический университет, 1995, квалификация «Учитель физики, информатики и вычислительной техники»,  специальность «Учитель физики, информатики и вычислительной тех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324-11-05 от 16.05.2023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 «Обеспечение реализации обновленного ФГОС ООО в работе учителя информатики в соответствии с ФООП», 72ч, 08.09.23 - 22.09.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8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а Ирина Анатолье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   Кызылский государственный педагогический институт, 1989, квалификация «Учитель начальных классов», специальность «Педагогика и методика начального обу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01-11-05 от 13.03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Оценка и формирование читательской грамотности младших школьников в рамках требований ФГОС», 72 ч., декабрь 2020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видетельство о компетентности в области профилактики буллинга в   образовательной организации, 2021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Педагогические компетенции инклюзивного образования. Организация системной педагогической работы с обучающимися с ограниченными возможностями здоровья (ОВЗ) в соответствии с ФГОС-21»,  144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«Методика и технологии преподавания в начальной школе в условиях реализации ФГОС НОО – 2021», 72ч, 202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«Реализация требования обновленных ФГОС НОО, ФГОС ООО в работе учителя», 26ч, 2022 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««Разговоры о важном»: система работы классного руководителя (куратора)», 58ч, декабрь 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7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афонова Елена Иван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Абаканское педучилище, 1988, квалификация «Учитель начальных классов», специальность «Преподавание в начальных класс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101-11-05 от 13.03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«Оценка качества образования в общеобразовательной организации», 108ч., 2019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Педагогика. Особенности организации и деятельности школьной службы медиации», 72ч, 202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Методика и технологии преподавания в начальной школе в условиях реализации ФГОС НОО – 2021», 72ч, 202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«Новый формат внеурочных занятий «Разговоры о важном» в деятельности классного руководителя/ куратора», 72ч, февраль 2023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 Анастасия 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средне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с 2022 – 2026 гг в КГБПОУ «Ачинский педагогический колледж» по специальности «учитель начальных класс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 Наталья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ая академия управления и экономики, 2011 г., квалификация «Менеджер», специальность «Менеджмент организац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подготовк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 по программе «Организация социально-педагогической деятельности в условиях реализации ФГОС», 2023 год, квалификация «Социальный педаг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кина Надежда Михайлов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Среднее специальное, Барнаульское педагогическое училище, 1972, квалификация «Учитель начальных классов», специальность «Преподавание в начальных классах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очный народный университет искусств, 1974г, курс начальной игры на баяне, музыкальный факульте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МО Кк № 3-11-05 от 09.01.2020)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казание первой доврачебной помощи», 16ч, 2019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сихолого-педагогические аспекты работы с детьми с ограниченными возможностями здоровья (ОВЗ) в школе», 120ч, 2020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.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40:00Z</dcterms:created>
  <dc:creator>Татьяна</dc:creator>
  <dc:description/>
  <cp:keywords/>
  <dc:language>en-US</dc:language>
  <cp:lastModifiedBy>Алена</cp:lastModifiedBy>
  <cp:lastPrinted>2022-03-11T11:40:00Z</cp:lastPrinted>
  <dcterms:modified xsi:type="dcterms:W3CDTF">2023-09-25T04:00:00Z</dcterms:modified>
  <cp:revision>24</cp:revision>
  <dc:subject/>
  <dc:title>Персональный состав педагогических работников МБОУ ООШ № 6</dc:title>
</cp:coreProperties>
</file>